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06" w:right="1075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РІШЕННЯ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</w:t>
      </w:r>
      <w:r>
        <w:rPr>
          <w:sz w:val="28"/>
          <w:szCs w:val="28"/>
        </w:rPr>
        <w:t>я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ХХХІ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заходів з організації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ння на водах 210-2015 рок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26  Закону України «Про місцеве самоврядування в Україні», заходів міської Програми «Забезпечення заходів з організації рятування на водах 2010-2015 років», заслухавши інформацію заступника міського голови Пастуха В.З.  про хід виконання цієї Програми Новооде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формацію заступника міського голови Пастуха В.З. про хід виконання Програми «Забезпечення заходів з організації рятування на водах 210-2015 років»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конавчому комітету Новоодеської міської ради та міському рятувальному посту  продовжити роботу на виконання заходів да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 дан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безпечення заходів з організації рятування на вод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0-2015 роки»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Закону України «Про аварійно-рятувальні служби» 16 грудня 2009 року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єю Новоодеської міської ради 5 скликання була затверджена міська програма «Забезпечення заходів з організації рятування на водах на 2010-2015 роки»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ab/>
        <w:t>Метою прогарами є забезпечення діяльності мобільного, технічного оснащення рятувального посту, його постійної готовності для запобігання виникненню надзвичайних ситуацій на воді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міської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воєчасної безкоштовної допомоги мешканцям міста Нова Одеса, які потрапили у надзвичайну ситуацію або аварійну ситуацію на водах, їх ря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професій підготовки працівників рятувального посту шляхом занять на спеціалізованих 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організаційно-правових засад діяльності рятувального посту та правової бази взаємодії їх із рятувальними службами на території міста Нова Од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стійної системи фінансування діяльності рятувального пост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 квітні – травні на виконання програми готується та розглядається на засіданні виконавчого комітету рішення «Про підготовку міського пляжу та рятувального посту  на водах до купального сезону» та про заборону купання в необладнаних місцях, затверджуються заходи щодо дотримання «Правил охорони життя людей на водних об’єктах України» в зоні відповідальності рятувального пост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льний пост сформований в штатному складі із п’яти чоловік в тому числі:</w:t>
      </w:r>
    </w:p>
    <w:p>
      <w:pPr>
        <w:pStyle w:val="Header"/>
        <w:numPr>
          <w:ilvl w:val="0"/>
          <w:numId w:val="4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рятувального посту – 1чол.</w:t>
      </w:r>
    </w:p>
    <w:p>
      <w:pPr>
        <w:pStyle w:val="Header"/>
        <w:numPr>
          <w:ilvl w:val="0"/>
          <w:numId w:val="4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роси рятувальники – 4 чол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>Вониі цілодобово ведуть чергування на об’єкті рятувального посту за адресою м.Нова Одеса вул.Мельнична,1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ацівники рятувального посту щорічно  проходять навчання та перереєстрацію на відповідність професій та її вимога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купального сезоні щорічно спеціальними службами проводиться робота з обстеження дна акваторії міського пляжу, СЕС беруть аналіз води із річки та піску на території пляжу на вивчення баканалізу, а також  на протязі купального сезону ведуть спостереження за якістю вод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повідної підготовки і виконаних робіт та усунення підприємствами зауважень, які надходять від Державної санітарно-епідеміологічної  служби та служб МНС підписуються паспорт пляж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році ДСЕ служба паспорт пляжу підписано 31 травня із 1 червня пляж офіційно діючи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передбачених програмою виконавчим комітетом міської ради виготовлено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ложення про рятувальний пост Новоодеської міської рад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наявності рятувального посту необхідне обладнання та технічне спорядження для аварійно-рятувальних робіт на водах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річно матроси-рятувальники проходять підготовку на спеціальних курсах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формуванні бюджетів передбачаються кошти на утримання  рятувального посту щодо його постійної готовності до виконання аварійно-рятувальних робіт на водах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 проведені навчань службами МНС матроси рятувальники приймають участь для набуття досвіду на випадок надзвичайних ситуаці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рятувальний пост укомплектований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ном «Казанка- 5м» з двигуном «Вихрь», рятувальним кругом, кінцем Олександрова, багро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а гребними човнами «Пела», кожен з рятувальним кругом, кінцем Олександрова, багро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ма рятувальними жилетам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окль- 2 шт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чномовець– 1 шт.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чка першої медичної допомоги - укомплектован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На утримання рятувального посту заплановані та використані  кошт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080"/>
        <w:gridCol w:w="1080"/>
        <w:gridCol w:w="1080"/>
        <w:gridCol w:w="1080"/>
        <w:gridCol w:w="1080"/>
      </w:tblGrid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місяців 2013 р.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ітна плата та відрахування на 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05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бензин,масло, ве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огляд плавзасобів, страхування рятуваль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вуг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оенер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рядж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19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виконуються в повному обсязі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>В.З.Пас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8:00Z</dcterms:created>
  <dc:creator>Admin</dc:creator>
  <dc:description/>
  <cp:keywords/>
  <dc:language>en-US</dc:language>
  <cp:lastModifiedBy>Admin</cp:lastModifiedBy>
  <dcterms:modified xsi:type="dcterms:W3CDTF">2013-08-06T13:09:00Z</dcterms:modified>
  <cp:revision>1</cp:revision>
  <dc:subject/>
  <dc:title> </dc:title>
</cp:coreProperties>
</file>