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6" w:right="1075" w:hanging="0"/>
        <w:rPr/>
      </w:pPr>
      <w:r>
        <w:rPr/>
        <w:drawing>
          <wp:inline distT="0" distB="0" distL="0" distR="0">
            <wp:extent cx="401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13" w:after="0"/>
        <w:ind w:left="10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59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ind w:left="302" w:firstLine="1896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  <w:lang w:val="uk-UA"/>
        </w:rPr>
        <w:t xml:space="preserve">НОВООДЕСЬКА МІСЬКА РАДА </w:t>
      </w:r>
      <w:r>
        <w:rPr>
          <w:b/>
          <w:color w:val="000000"/>
          <w:spacing w:val="-9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>РІШЕННЯ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</w:t>
      </w:r>
      <w:r>
        <w:rPr>
          <w:sz w:val="28"/>
          <w:szCs w:val="28"/>
        </w:rPr>
        <w:t>я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ХХХІ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uk-UA"/>
        </w:rPr>
        <w:t>шост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фінансово - господарської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Правопорядок»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статей 26, 59 Закону України «Про місцеве самоврядування в Україні», заслухавши інформацію  заступника міського голови Злої С.Л. про результати перевірки фінансово – господарської діяльності комунального підприємства  «Правопорядок»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Інформацію заступника міського голови Злої С.Л. про результати перевірки фінансово – господарської діяльності комунального підприємства  «Правопорядок»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міської ради здійснювати постійний контроль за станом фінансово-господарської діяльності комунальних підприємст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Контроль за виконанням даного рішення покласти на постійну комісію з питань комунальної власності, містобудування та земельних ресурсів.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.П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49:00Z</dcterms:created>
  <dc:creator>Admin</dc:creator>
  <dc:description/>
  <cp:keywords/>
  <dc:language>en-US</dc:language>
  <cp:lastModifiedBy>Admin</cp:lastModifiedBy>
  <cp:lastPrinted>2013-06-26T14:52:00Z</cp:lastPrinted>
  <dcterms:modified xsi:type="dcterms:W3CDTF">2013-06-26T11:07:00Z</dcterms:modified>
  <cp:revision>4</cp:revision>
  <dc:subject/>
  <dc:title>РІШЕННЯ №4</dc:title>
</cp:coreProperties>
</file>