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3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4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200"/>
        <w:ind w:left="7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uk-UA"/>
        </w:rPr>
        <w:t>РІШЕННЯ №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1 червня 201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І сесія шостого скликання</w:t>
      </w:r>
    </w:p>
    <w:p>
      <w:pPr>
        <w:pStyle w:val="Heading1"/>
        <w:jc w:val="both"/>
        <w:rPr/>
      </w:pPr>
      <w:r>
        <w:rPr/>
        <w:t xml:space="preserve">Про укладання договору </w:t>
      </w:r>
    </w:p>
    <w:p>
      <w:pPr>
        <w:pStyle w:val="Heading1"/>
        <w:jc w:val="both"/>
        <w:rPr/>
      </w:pPr>
      <w:r>
        <w:rPr/>
        <w:t xml:space="preserve">соціально-економічного </w:t>
      </w:r>
    </w:p>
    <w:p>
      <w:pPr>
        <w:pStyle w:val="Heading1"/>
        <w:jc w:val="both"/>
        <w:rPr/>
      </w:pPr>
      <w:r>
        <w:rPr/>
        <w:t>партнерства з ТОВ СП «НІБУЛОН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38,44 частини першої статті 26 Закону України «Про місцеве самоврядування в Україні», керуючись статтею 3, 30 Закону «Про санітарно-епідеміологічне благополуччя населення»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лютого 1994 року N 4004-XII,  для цільового залучення коштів при впровадженні санітарних та протиепідемічних заход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 профілактику захворювань населення,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, розглянувши клопотання ТОВ СП «НІБУЛОН», 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міському голові Полякову О.П. укласти з ТОВ СП «НІБУЛОН» договір соціально-економічного партнерства на суму 275 184 грн. для фінансування робіт щодо екологічного поліпшення стану прибережної захисної смуги річки Південний Буг в межах міста Нова Од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комунальної власності, містобудування та земельних ресурс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.П.Поля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1:00Z</dcterms:created>
  <dc:creator>Владимир</dc:creator>
  <dc:description/>
  <cp:keywords/>
  <dc:language>en-US</dc:language>
  <cp:lastModifiedBy>Admin</cp:lastModifiedBy>
  <cp:lastPrinted>2013-07-17T11:44:00Z</cp:lastPrinted>
  <dcterms:modified xsi:type="dcterms:W3CDTF">2013-07-18T07:21:00Z</dcterms:modified>
  <cp:revision>2</cp:revision>
  <dc:subject/>
  <dc:title>, </dc:title>
</cp:coreProperties>
</file>