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41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січня 2014 року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шостого скликанн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  <w:sz w:val="28"/>
          <w:szCs w:val="28"/>
          <w:lang w:val="uk-UA"/>
        </w:rPr>
        <w:t>Про хід виконання рішень міської рад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няття з контролю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статті 47, статті 25 Закону України «Про місцеве самоврядування в Україні», пропозицій постійних комісій міської ради, Новооде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секретаря міської ради Пустовойтенко О.П. прийняти до відо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няти з контролю рішення міської ради як такі, що виконані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8.2013р. № 1 «Про виконання міського бюджету за І півріччя 2013 рок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8.2012 р. № 1 «Про хід виконання міської Програми реформування ЖКГ на 2011-2015 ро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3.2013р. № 24 «Про запит депутата Попова С.С.» (підвіз діт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8.2013 р. № 11 «Про розгляд запиту Ващенка О.А.» (тимчасові споруд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11.2013 р. № 3 «Про участь проекту Новоодеської міської ради у обласному конкурсі проектів та програм розвитку місцевого самоврядування у 2013 році.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ід 22.11.2013р. №3 «Про внесення доповнення до рішення міської ради від 18.01.13 № 1 « Про затвердження Плану діяльності з підготовки проектів регуляторних актів на 2013 рік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>від 20.09.2013 № 11 «Про продаж земельної ділянки ТОВ «Легіон»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законності, депутатської діяльності, етики та захисту прав громадя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очатку  2013 року на контролі міської ради шостого скликання знаходилося  29 рішень. У 2013 році було надано дозвіл на продаж 3 земельних ділянок, 2 рішення виконано і знімаються з контролю, не виконано рішення «Про продаж земельної ділянки фермерському  г-ву «Зорян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контролю знімаються ряд рішень про хід виконання міських Програм у зв’язку х їх розглядом та  прийняттям нових рішень. Також знімаються з контролю рішення про надання дозволу про оприлюднення регуляторних актів у зв’язку із їх прийнят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земельних питань по фізичним особам: затверджено 31 проект землеустрою, 67 технічних документацій, припинено право користування 11 чоловікам з різних причин, надано дозволи на розробку 18 проектів землеустрою; по юридичним особам: надано 6 дозволів на поновлення договорів оренди, 2 дозволи на зміну цільового призначення земельних ділянок, надано 5 дозволів на розробку проекту землеустрою по оренді земельних ділянок, затверджено 2 проекти, надано два дозволи на розробку технічної документації на викуп земельних ділянок. Виконання прийнятих рішень із земельних питань становить близько 7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онано залишилося рішення від 22 червня 2012 року № 9 «Про дозвіл на розробку проекту землеустрою щодо відведення земельних ділянок товариству з обмеженою відповідальністю ТЗПП «Альян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контролі залишаються рішення про ліквідацію КП «Чистота» та КП «Благоз», про виконання доручень виборців депутатами міської ради, про результати фінансово-господарської діяльності комунальних підприємств міста, про виконання бюджету міської ради, про хід виконання Програм міської ради, про виконання Плану роботи міської ради на І піврічч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рішень міської ради покладено як на виконавчий комітет міської ради так і на постійні комісії за напрямками роботи. Виконання всіх рішень міської ради залежить від спільної роботи апарату виконавчого комітету і депутатського корпус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</w:t>
        <w:tab/>
        <w:t>О.П.Пустовой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3:00Z</dcterms:created>
  <dc:creator>Admin</dc:creator>
  <dc:description/>
  <cp:keywords/>
  <dc:language>en-US</dc:language>
  <cp:lastModifiedBy>Admin</cp:lastModifiedBy>
  <cp:lastPrinted>2014-02-04T15:24:00Z</cp:lastPrinted>
  <dcterms:modified xsi:type="dcterms:W3CDTF">2014-02-04T12:29:00Z</dcterms:modified>
  <cp:revision>11</cp:revision>
  <dc:subject/>
  <dc:title> </dc:title>
</cp:coreProperties>
</file>