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4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січня 2014 року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договорів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та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півлі-продажу земельних діляно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астиною І пункту 43 статті 26, частиною 3 пункту 16 статті 42, частиною 1 статті 59  Закону України “Про місцеве самоврядування в Україні ”, відповідно до статей 12, 122, 126 Земельного Кодексу України, розглянувши договори оренди землі та договори купівлі продажу земельних ділянок зареєстровані та посвідченні у 2012році,  а також враховуючи пропозиції постійної комісії  з питань комунальної власності, містобудування, земельних ресурсів та охорони навколишнього середовища,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I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ори оренди землі зареєстровані у 2013 році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договори купівлі-продажу земельних ділянок  несільськогосподарського призначення, укладені протягом 2013 року, згідно додатку 2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3:00Z</dcterms:created>
  <dc:creator>Admin</dc:creator>
  <dc:description/>
  <cp:keywords/>
  <dc:language>en-US</dc:language>
  <cp:lastModifiedBy>Admin</cp:lastModifiedBy>
  <dcterms:modified xsi:type="dcterms:W3CDTF">2014-02-04T12:54:00Z</dcterms:modified>
  <cp:revision>1</cp:revision>
  <dc:subject/>
  <dc:title> </dc:title>
</cp:coreProperties>
</file>