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4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1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січня 2014 року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гуляторного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ложення про порядок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торгів (аукціонів) з набу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онкурентних засадах права орен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дажу земельних ділянок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Новоодес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 144 Конституції України,   статей  26 та 59  Закону  України «Про місцеве самоврядування в Україні»,  статті  9 Закону України «Про засади державної регуляторної політики у сфері господарської діяльності», статті  15 Закону України «Про доступ до публічної інформації»,  з метою  підвищення ефективності використання земель комунальної власності, врегулювання процесу передачі в оренду та викупу земель, що перебувають у комунальній власності територіальної громади Новоодеської міської ради, вдосконалення єдиного організаційно-економічного механізму справляння плати за оренду земель комунальної власності,  міська рада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оложення про порядок проведення земельних торгів (аукціонів) з набуття на конкурентних засадах права оренди та продажу земельних ділянок на території Новоодеської міської ради» (додаток 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 набирає  чинності  з  моменту  його 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ішення покласти на постійну комісію міської ради з питань комунальної  власності,  містобудування,  земельних  ресурсів</w:t>
      </w:r>
      <w:r>
        <w:rPr>
          <w:color w:val="000000"/>
          <w:spacing w:val="3"/>
          <w:sz w:val="28"/>
          <w:szCs w:val="28"/>
          <w:lang w:val="uk-UA"/>
        </w:rPr>
        <w:t xml:space="preserve">   та  постійну  комісію з питань планування, бюджету, фінансів та </w:t>
      </w:r>
      <w:r>
        <w:rPr>
          <w:color w:val="000000"/>
          <w:spacing w:val="-5"/>
          <w:sz w:val="28"/>
          <w:szCs w:val="28"/>
          <w:lang w:val="uk-UA"/>
        </w:rPr>
        <w:t>соціально-економічного розвитку міста.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.П. 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1:00Z</dcterms:created>
  <dc:creator>Admin</dc:creator>
  <dc:description/>
  <cp:keywords/>
  <dc:language>en-US</dc:language>
  <cp:lastModifiedBy>Admin</cp:lastModifiedBy>
  <dcterms:modified xsi:type="dcterms:W3CDTF">2014-02-04T12:53:00Z</dcterms:modified>
  <cp:revision>1</cp:revision>
  <dc:subject/>
  <dc:title> </dc:title>
</cp:coreProperties>
</file>