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4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січня 2014 року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овнення до Комплекс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ування і розвитку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Новоодеської міської ради 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11-2015 рок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ями 26, 29 Закону України «Про місцеве самоврядування в Україні» з метою забезпечення реалізації Комплексної Програми  реформування і розвитку житлово-комунального господарства Новоодеської міської ради на 2011-2015 роки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Новоодеська міська рада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>1. Доповнити розділ 7.  Комплексної Програми  реформування і розвитку житлово-комунального господарства Новоодеської міської ради на 2011-2015 роки «Основні очікувані результати виконання Програми в сфері благоустрою» добавити словами: «проектування та будівництво полігону твердих побутових відход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у новій редакції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2.2.3. Будівництво нових джерел. Заходи Програми,джерела та обсяги фінансування по роках Розділу 8.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4.1. Благоустрій. Поводження з ТПВ. Заходи Програми,джерела та обсяги фінансування по роках Розділу 8. (Додається).</w:t>
      </w:r>
    </w:p>
    <w:p>
      <w:pPr>
        <w:pStyle w:val="Normal"/>
        <w:ind w:right="43" w:hanging="0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комунальної власності, містобудування, земельних ресурсів та охорони навколишнього середовища.</w:t>
      </w:r>
    </w:p>
    <w:p>
      <w:pPr>
        <w:pStyle w:val="Normal"/>
        <w:ind w:right="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4:00Z</dcterms:created>
  <dc:creator>Admin</dc:creator>
  <dc:description/>
  <cp:keywords/>
  <dc:language>en-US</dc:language>
  <cp:lastModifiedBy>Admin</cp:lastModifiedBy>
  <dcterms:modified xsi:type="dcterms:W3CDTF">2014-02-04T12:45:00Z</dcterms:modified>
  <cp:revision>1</cp:revision>
  <dc:subject/>
  <dc:title> </dc:title>
</cp:coreProperties>
</file>