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406" w:right="1075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РІШЕННЯ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вересн</w:t>
      </w:r>
      <w:r>
        <w:rPr>
          <w:sz w:val="28"/>
          <w:szCs w:val="28"/>
        </w:rPr>
        <w:t>я 2011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несення до Кни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ани міста Нова Од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Положення про Книгу Пошани міста Нова Одеса, затвердженого рішенням Новоодеської міської ради від 08.09.04 № 15 розглянувши звернення міських організацій та партій, враховуючи думку громадськості міста міськ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нести до Книги Пошани міста Нова Оде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ПФ «Шисхол», переможців регіонального етапу Всеукраїнського конкурсу якості продукції «Сто кращих товарів України» у 2011 році, на виставці «Світ морозива та холоду» отримали три срібних нагор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таренко Тетяну Володимирівну, заступника директора з виховної роботи Гуманітарної гімназії, відмінника освіти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ити</w:t>
      </w:r>
      <w:r>
        <w:rPr>
          <w:sz w:val="28"/>
          <w:szCs w:val="28"/>
          <w:lang w:val="uk-UA"/>
        </w:rPr>
        <w:t xml:space="preserve"> керівникам ППФ «Шисхол»,   Татаренко Тетяні Володимирівні  </w:t>
      </w:r>
      <w:r>
        <w:rPr>
          <w:sz w:val="28"/>
          <w:szCs w:val="28"/>
        </w:rPr>
        <w:t>Відзнаку – «</w:t>
      </w:r>
      <w:r>
        <w:rPr>
          <w:sz w:val="28"/>
          <w:szCs w:val="28"/>
          <w:lang w:val="uk-UA"/>
        </w:rPr>
        <w:t>Занесений до Книги Пошани міста у 2011 році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еруючому справами міськвиконкому Чубуку Г.П. розмістити дане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uk-UA"/>
        </w:rPr>
        <w:tab/>
        <w:tab/>
        <w:tab/>
        <w:tab/>
        <w:t>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2:00Z</dcterms:created>
  <dc:creator>Admin</dc:creator>
  <dc:description/>
  <cp:keywords/>
  <dc:language>en-US</dc:language>
  <cp:lastModifiedBy>Admin</cp:lastModifiedBy>
  <cp:lastPrinted>2011-09-24T15:15:00Z</cp:lastPrinted>
  <dcterms:modified xsi:type="dcterms:W3CDTF">2011-09-24T11:15:00Z</dcterms:modified>
  <cp:revision>7</cp:revision>
  <dc:subject/>
  <dc:title> </dc:title>
</cp:coreProperties>
</file>