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1 до рішення міської ради</w:t>
      </w:r>
    </w:p>
    <w:p>
      <w:pPr>
        <w:pStyle w:val="Normal"/>
        <w:ind w:left="991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1 червня 2013 року № 8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боти міської ради на ІІ півріччя 2013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05"/>
        <w:gridCol w:w="1975"/>
        <w:gridCol w:w="540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ання для розгляду міською радою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 хід виконання міської  Програми «Безбар’єрна Нова Одеса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 В.З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контроль за виконанням рішень міської ра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ойтенко О.П. – 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несення змін до міського бюджету на 2013 р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зі необхідност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звіту про виконання міського бюджету за І півріччя 2013 ро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ідзначення 237 – річниці з  Дня заснування міста Нова Одес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чик Л.В. – начальник відділу з соціальних питань, молоді, спорту та співпраці  з громадськими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зультати фінансово-господарської діяльності комунальних підприєм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- 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 В.З. – заступник міського голови, директори К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хід виконання Програми земельних відносин Новоодеської міської ради на 2011-2014 рок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а С.Л. – заступник міського голови</w:t>
            </w:r>
          </w:p>
        </w:tc>
      </w:tr>
      <w:tr>
        <w:trPr>
          <w:trHeight w:val="4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Програми «Молода громада міста Нова Одеса на 2012-2015 ро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чик Л.В.- начальник відділу з соціальних питань, молоді, спорту та співпраці  з гром.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міської комплексної Програми профілактики злочинності на 2012-2015 ро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ла С.Л. – заступник міського голови, Ситчик Л.В.- начальник відділу з соціальних питань, молоді, спорту та співпраці  з гром.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голови постійної комісії з питань освіти, охорони здоров’я, молоді, спорту, соціального захисту та обслуговування насел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ен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зенко І.П. – голова постійної комісії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 Програми охорони довкілля, раціонального використання природних ресурсів і забезпечення екологічної безпеки по Новоодеській міській раді на період з 2011 року по 2015 р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а С.Л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Програми реформування і розвитку житлово-комунального господарства Новоодеської міської ради на 2011-2015 ро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топад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 В.З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міської комплексної Програми поліпшення зовнішнього освітлення міста Нова Одеса та села Криворіжжя на 2013-2017 ро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 В.З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віти голів постійних комісі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постійних комісій міської рад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затвердження плану роботи міської ради на І півріччя 2013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ойтенко О.П. – 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міський бюджет 2014 ро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орядку і нормативу відрахування міськими комунальними підприємствами до міського бюджету частини прибутку (доходу) на 2014 рі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робку регуляторних актів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гідно затв. план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міськвиконко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йно–масові заход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гідно затв. План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міськвиконко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ання для вивчення та розгляду постійними комісіями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омісія з питань планування бюджету, фінансів, соціально-економічного розвитку міс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несення змін до міського бюджету на 2013 р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зі необхідност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звіту про виконання міського бюджету за І півріччя 2013 ро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ідзначення 237 – річниці з  Дня заснування міста Нова Одес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чик Л.В. – начальник відділу з соціальних питань, молоді, спорту та співпраці  з громадськими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зультати фінансово-господарської діяльності комунальних підприєм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 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 В.З. – заступник міського голови, директори К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міський бюджет 2014 ро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плану роботи постійної комісії на І півріччя 2014 ро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ойтенко О.П. – 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орядку і нормативу відрахування міськими комунальними підприємствами до міського бюджету частини прибутку (доходу) на 2014 рі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2.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омісія з питань комунальної власності, містобудування, земельних ресурсів та охорони навколишнього середовищ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 хід виконання міської  Програми «Безбар’єрна Нова Одеса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 В.З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ідзначення 237 – річниці з  Дня заснування міста Нова Одес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чик Л.В. – начальник відділу з соціальних питань, молоді, спорту та співпраці  з громадськими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зультати фінансово-господарської діяльності комунальних підприєм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- 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 В.З. – заступник міського голови, директори К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хід виконання Програми земельних відносин Новоодеської міської ради на 2011-2014 рок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а С.Л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 Програми охорони довкілля, раціонального використання природних ресурсів і забезпечення екологічної безпеки по Новоодеській міській раді на період з 2011 року по 2015 р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а С.Л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Програми реформування і розвитку житлово-комунального господарства Новоодеської міської ради на 2011-2015 ро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листопад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х В.З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міської комплексної Програми поліпшення зовнішнього освітлення міста Нова Одеса та села Криворіжжя на 2013-2017 ро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 В.З. – заступник міського гол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плану роботи міської ради на І півріччя 2014 ро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уден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ойтенко О.П. – 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орядку і нормативу відрахування міськими комунальними підприємствами до міського бюджету частини прибутку (доходу) на 2014 рі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твиненко Т.Г. – начальник фінансового-економічного відді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емельних пита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омісяч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о-земельний відді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3.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 питань освіти, охорони здоров’я, молоді, спорту, соціального захисту та обслуговування насел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міської Програми розвитку та підтримки ЗМІ та видавництва на 2010-2015 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Р.В. – в.о. редактора газети «Новоодеський вісни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ідзначення 237 – річниці з  Дня заснування міста Нова Одес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чик Л.В. – начальник відділу з соціальних питань, молоді, спорту та співпраці  з громадськими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Програми «Молода громада міста Нова Одеса на 2012-2015 ро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итчик Л.В.- начальник відділу з соціальних питань, молоді, спорту та співпраці  з гром.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голови постійної комісії з питань освіти, охорони здоров’я, молоді, спорту, соціального захисту та обслуговування насел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ен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зенко І.П. – голова постійної комісії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проведення урочистого заходу до Дня самовряду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зенко І.П. – голова постійної комісії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плану роботи міської ради на І півріччя 2013 ро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ойтенко О.П. – 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йно–масові заход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гідно затв. План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міськвиконко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.4.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 питань законності, депутатської діяльності, етики та захисту прав громадя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 внесення доповнень до Плану діяльності з підготовки регуляторних актів на 2013 рі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зі необхідност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ук Г.П. – керуючий справами міськвиконко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контроль за виконанням рішень міської ра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ойтенко О.П. – 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ідзначення 237 – річниці з  Дня заснування міста Нова Одес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чик Л.В. – начальник відділу з соціальних питань, молоді, спорту та співпраці  з громадськими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хід виконання міської комплексної Програми профілактики злочинності на 2012-2015 ро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ла С.Л. – заступник міського голови, Ситчик Л.В.- начальник відділу з соціальних питань, молоді, спорту та співпраці  з гром. організаці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лану роботи постійної комісії на І півріччя 2013 року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ойтенко О.П. – 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робку регуляторних актів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гідно затв. план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міськвиконко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прияння депутатам міської ради у здійсненні ними своїх повноважень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ння депутатів (за окремим плано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протягом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устовойтенко О.П. – 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рияння депутатам міської ради в організації та проведенні Єдиного дня депутата, у підготовці звітів депутаті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щомісяч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апарат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прийомів громадян з особистих пита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протягом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Депутати міської ради, </w:t>
            </w: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тупи депутатів у міській газеті «Новоодеський вісни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отягом піврічч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Депутати міської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>Організаційно-масові заходи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Підготовка та проведення Дня міста Нова Оде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- верес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и міської ради, к</w:t>
            </w:r>
            <w:r>
              <w:rPr>
                <w:color w:val="000000"/>
                <w:spacing w:val="3"/>
                <w:sz w:val="22"/>
                <w:szCs w:val="22"/>
                <w:lang w:val="uk-UA"/>
              </w:rPr>
              <w:t xml:space="preserve">ерівництво,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иконавчий апарат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Підготовка та проведення Дня села Криворіжж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и міської ради, к</w:t>
            </w:r>
            <w:r>
              <w:rPr>
                <w:color w:val="000000"/>
                <w:spacing w:val="3"/>
                <w:sz w:val="22"/>
                <w:szCs w:val="22"/>
                <w:lang w:val="uk-UA"/>
              </w:rPr>
              <w:t xml:space="preserve">ерівництво,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иконавчий апарат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Підготовка та проведення святкових заходів з відзначення 70 річниці визволення України у ВВ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и міської ради, к</w:t>
            </w:r>
            <w:r>
              <w:rPr>
                <w:color w:val="000000"/>
                <w:spacing w:val="3"/>
                <w:sz w:val="22"/>
                <w:szCs w:val="22"/>
                <w:lang w:val="uk-UA"/>
              </w:rPr>
              <w:t xml:space="preserve">ерівництво,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иконавчий апарат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Відзначення Дня місцевого самовряду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и міської ради, к</w:t>
            </w:r>
            <w:r>
              <w:rPr>
                <w:color w:val="000000"/>
                <w:spacing w:val="3"/>
                <w:sz w:val="22"/>
                <w:szCs w:val="22"/>
                <w:lang w:val="uk-UA"/>
              </w:rPr>
              <w:t xml:space="preserve">ерівництво,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иконавчий апарат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Участь в організації заходів  у зв'язку з </w:t>
            </w:r>
            <w:r>
              <w:rPr>
                <w:color w:val="000000"/>
                <w:sz w:val="22"/>
                <w:szCs w:val="22"/>
                <w:lang w:val="uk-UA"/>
              </w:rPr>
              <w:t>відзначенням державних та професійних свя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протягом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и міської ради, к</w:t>
            </w:r>
            <w:r>
              <w:rPr>
                <w:color w:val="000000"/>
                <w:spacing w:val="3"/>
                <w:sz w:val="22"/>
                <w:szCs w:val="22"/>
                <w:lang w:val="uk-UA"/>
              </w:rPr>
              <w:t xml:space="preserve">ерівництво,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иконавчий апарат рад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uk-UA"/>
              </w:rPr>
              <w:t>Питання, які розглядаються постійн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пинення права користування земельними ділянками, затвердження проектів землеустрою та технічної документації із землеустрою, надання в оренду земельних ділянок, продовження термінів користування земельними ділянками, надання дозволів на виготовлення технічної документації по оформленню права користування земельними ділянками юридичним і фізичним особам та внесення змін до рішень Новоодеської міської рад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апарат мі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комунальної власності, містобудування, земельних ресурсів та охорони навколишнього середовищ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 передачу земельних ділянок громадянам у власність, надання дозволів на виготовлення технічної документації по оформленню права власності та користування та внесення змін до рішень </w:t>
            </w:r>
            <w:r>
              <w:rPr>
                <w:sz w:val="22"/>
                <w:szCs w:val="22"/>
                <w:lang w:val="uk-UA"/>
              </w:rPr>
              <w:t>Новоодеської міської рад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апарат мі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комунальної власності, містобудування, земельних ресурсів та охорони навколишнього середовищ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договорів оренди землі, договорів про внесення змін до договорів оренди землі та договорів купівлі-продажу земельних ділян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апарат мі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комунальної власності, містобудування, земельних ресурсів та охорони навколишнього середовищ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попереднє погодження місць розташування </w:t>
            </w:r>
            <w:r>
              <w:rPr>
                <w:sz w:val="22"/>
                <w:szCs w:val="22"/>
                <w:lang w:val="uk-UA"/>
              </w:rPr>
              <w:t>тимчасових спору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апарат мі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комунальної власності, містобудування, земельних ресурсів та охорони навколишнього середовищ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присвоєння назв вулиць нових районів забудови мі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апарат мі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комунальної власності, містобудування, земельних ресурсів та охорони навколишнього середовищ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роектів містобудівної документації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апарат мі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комунальної власності, містобудування, земельних ресурсів та охорони навколишнього середовищ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 надання дозволів на розроблення проектів містобудівної 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кументації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апарат міської р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комунальної власності, містобудування, земельних ресурсів та охорони навколишнього середовищ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О.П.Пустовойтенко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03:00Z</dcterms:created>
  <dc:creator>Admin</dc:creator>
  <dc:description/>
  <cp:keywords/>
  <dc:language>en-US</dc:language>
  <cp:lastModifiedBy>Admin</cp:lastModifiedBy>
  <cp:lastPrinted>2013-06-26T15:05:00Z</cp:lastPrinted>
  <dcterms:modified xsi:type="dcterms:W3CDTF">2013-06-26T11:05:00Z</dcterms:modified>
  <cp:revision>28</cp:revision>
  <dc:subject/>
  <dc:title> </dc:title>
</cp:coreProperties>
</file>