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9.5pt" filled="f" o:ole="">
            <v:imagedata r:id="rId3" o:title=""/>
          </v:shape>
          <o:OLEObject Type="Embed" ProgID="" ShapeID="ole_rId2" DrawAspect="Content" ObjectID="_1457986587" r:id="rId2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center" w:pos="5071" w:leader="none"/>
          <w:tab w:val="left" w:pos="798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ab/>
        <w:t xml:space="preserve">РІШЕННЯ № </w:t>
      </w:r>
      <w:r>
        <w:rPr>
          <w:b/>
          <w:sz w:val="32"/>
          <w:szCs w:val="32"/>
          <w:u w:val="single"/>
          <w:lang w:val="uk-UA"/>
        </w:rPr>
        <w:t xml:space="preserve"> 1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« 21 » вересня  2011 року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X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uk-UA"/>
        </w:rPr>
        <w:t>сесія  6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 змін  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 2011 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 пункту  23  частини  1  статті  26  Закону  України  «Про  місцеве  самоврядування  в  Україні»  та  статті  78  Бюджетного  Кодексу  України,  заслухавши  інформацію начальника фінансово – економічного  відділу   Цешнатій І.А.  щодо  необхідності  внесення  змін  до  бюджету  міської  ради  на  2011  рік,  з  метою  якісного  виконання  міського  бюджету  та  недопущення  кредиторської  заборгованості,  міська  рад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 у  доходну  частину  міського  бюджету  на 2011 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00" w:hanging="600"/>
        <w:rPr/>
      </w:pPr>
      <w:r>
        <w:rPr>
          <w:lang w:val="uk-UA"/>
        </w:rPr>
        <w:t>П</w:t>
      </w:r>
      <w:r>
        <w:rPr>
          <w:sz w:val="28"/>
          <w:szCs w:val="28"/>
          <w:lang w:val="uk-UA"/>
        </w:rPr>
        <w:t xml:space="preserve">о  спеціальному  фонду  міського  бюджету:                                                                                                                Збільшити надходження коштів на суму </w:t>
      </w:r>
      <w:r>
        <w:rPr>
          <w:b/>
          <w:sz w:val="28"/>
          <w:szCs w:val="28"/>
          <w:lang w:val="uk-UA"/>
        </w:rPr>
        <w:t>6 090</w:t>
      </w:r>
      <w:r>
        <w:rPr>
          <w:sz w:val="28"/>
          <w:szCs w:val="28"/>
          <w:lang w:val="uk-UA"/>
        </w:rPr>
        <w:t xml:space="preserve"> грн. за рахуно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коштів, отриманих від підприємств, організацій, фізичних осіб для проведення заходу Дня міста (КБКД 25020200) на суму 6 090 грн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8"/>
          <w:szCs w:val="28"/>
          <w:lang w:val="uk-UA"/>
        </w:rPr>
        <w:t xml:space="preserve">2. Затвердити  уточнений  обсяг  доходів  міського  бюджету  на  2011  рік  у  сумі   </w:t>
      </w:r>
      <w:r>
        <w:rPr>
          <w:b/>
          <w:sz w:val="28"/>
          <w:szCs w:val="28"/>
          <w:lang w:val="uk-UA"/>
        </w:rPr>
        <w:t xml:space="preserve">6 623 728 </w:t>
      </w:r>
      <w:r>
        <w:rPr>
          <w:sz w:val="28"/>
          <w:szCs w:val="28"/>
          <w:lang w:val="uk-UA"/>
        </w:rPr>
        <w:t xml:space="preserve">грн.,  в  тому  числі  по  загальному  фонду  </w:t>
      </w:r>
      <w:r>
        <w:rPr>
          <w:b/>
          <w:sz w:val="28"/>
          <w:szCs w:val="28"/>
          <w:lang w:val="uk-UA"/>
        </w:rPr>
        <w:t xml:space="preserve">5 588 354 </w:t>
      </w:r>
      <w:r>
        <w:rPr>
          <w:sz w:val="28"/>
          <w:szCs w:val="28"/>
          <w:lang w:val="uk-UA"/>
        </w:rPr>
        <w:t xml:space="preserve">грн.,  по  спеціальному  фонду   </w:t>
      </w:r>
      <w:r>
        <w:rPr>
          <w:b/>
          <w:sz w:val="28"/>
          <w:szCs w:val="28"/>
          <w:lang w:val="uk-UA"/>
        </w:rPr>
        <w:t xml:space="preserve">1 035 374 </w:t>
      </w:r>
      <w:r>
        <w:rPr>
          <w:sz w:val="28"/>
          <w:szCs w:val="28"/>
          <w:lang w:val="uk-UA"/>
        </w:rPr>
        <w:t>грн. (Додаток 1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 у  видаткову  частину  загального  фонду  міського  бюджету:</w:t>
      </w:r>
    </w:p>
    <w:p>
      <w:pPr>
        <w:pStyle w:val="Normal"/>
        <w:ind w:left="120" w:hanging="120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 рахунок  перерозподілу планових  асигнувань: </w:t>
      </w:r>
    </w:p>
    <w:p>
      <w:pPr>
        <w:pStyle w:val="Normal"/>
        <w:tabs>
          <w:tab w:val="clear" w:pos="720"/>
          <w:tab w:val="left" w:pos="675" w:leader="none"/>
          <w:tab w:val="center" w:pos="5071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left" w:pos="675" w:leader="none"/>
          <w:tab w:val="center" w:pos="5071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" w:leader="none"/>
          <w:tab w:val="center" w:pos="5071" w:leader="none"/>
        </w:tabs>
        <w:rPr/>
      </w:pPr>
      <w:r>
        <w:rPr>
          <w:bCs/>
          <w:sz w:val="22"/>
          <w:szCs w:val="22"/>
          <w:lang w:val="ru-RU"/>
        </w:rPr>
        <w:t>Зняти кошти з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дошкільних навчальних закладів</w:t>
      </w:r>
      <w:r>
        <w:rPr>
          <w:bCs/>
          <w:sz w:val="22"/>
          <w:szCs w:val="22"/>
          <w:lang w:val="ru-RU"/>
        </w:rPr>
        <w:t xml:space="preserve"> (ДНЗ «Колосок») з оплати інших комунальних послуг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  <w:tab w:val="left" w:pos="8175" w:leader="none"/>
        </w:tabs>
        <w:ind w:left="720" w:hanging="0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КТ КВК    </w:t>
      </w:r>
      <w:r>
        <w:rPr>
          <w:sz w:val="27"/>
          <w:szCs w:val="27"/>
          <w:lang w:val="ru-RU"/>
        </w:rPr>
        <w:t xml:space="preserve">    070101                          КЕКВ    1165</w:t>
        <w:tab/>
        <w:tab/>
        <w:t xml:space="preserve">    -  65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10" w:leader="none"/>
        </w:tabs>
        <w:ind w:firstLine="84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uk-UA"/>
        </w:rPr>
        <w:t xml:space="preserve">Виділити кошти </w:t>
      </w:r>
      <w:r>
        <w:rPr>
          <w:b/>
          <w:sz w:val="22"/>
          <w:szCs w:val="22"/>
          <w:lang w:val="ru-RU"/>
        </w:rPr>
        <w:t>дошкільним навчальним закладам</w:t>
      </w:r>
      <w:r>
        <w:rPr>
          <w:bCs/>
          <w:sz w:val="22"/>
          <w:szCs w:val="22"/>
          <w:lang w:val="ru-RU"/>
        </w:rPr>
        <w:t xml:space="preserve"> (ДНЗ «Колосок») на оплату водопостач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Т КВК        070101                         КЕКВ    1162               + 650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Зняти кошти з </w:t>
      </w:r>
      <w:r>
        <w:rPr>
          <w:b/>
          <w:sz w:val="22"/>
          <w:szCs w:val="22"/>
          <w:lang w:val="ru-RU"/>
        </w:rPr>
        <w:t xml:space="preserve">Міського будинку культури </w:t>
      </w:r>
      <w:r>
        <w:rPr>
          <w:sz w:val="22"/>
          <w:szCs w:val="22"/>
          <w:lang w:val="ru-RU"/>
        </w:rPr>
        <w:t>з придбання товар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Т КВК        110204                         КЕКВ    1131               - 700</w:t>
      </w:r>
    </w:p>
    <w:p>
      <w:pPr>
        <w:pStyle w:val="Normal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ділити кошти </w:t>
      </w:r>
      <w:r>
        <w:rPr>
          <w:b/>
          <w:sz w:val="22"/>
          <w:szCs w:val="22"/>
          <w:lang w:val="uk-UA"/>
        </w:rPr>
        <w:t xml:space="preserve">Міському будинку культури </w:t>
      </w:r>
      <w:r>
        <w:rPr>
          <w:sz w:val="22"/>
          <w:szCs w:val="22"/>
          <w:lang w:val="uk-UA"/>
        </w:rPr>
        <w:t>на оплату послуг (крім комунальних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Т КВК        110204                         КЕКВ    1134               + 700</w:t>
      </w:r>
    </w:p>
    <w:p>
      <w:pPr>
        <w:pStyle w:val="Normal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 у  видаткову  частину  спеціального  фонду  міського  бюджету: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1 </w:t>
      </w:r>
      <w:r>
        <w:rPr>
          <w:b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а  рахунок  перерозподілу планових  асигнувань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367"/>
        <w:gridCol w:w="1477"/>
        <w:gridCol w:w="132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КТ КВК   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еб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1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ертиза кошторисної документації «Капітальний ремонт вікон в ДНЗ №2 «Орлятк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1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ертиза кошторисної документації «Капітальний ремонт вікон в ДНЗ №1 «Світлячо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1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ертиза кошторисної документації «Реконструкція системи опалення в ДНЗ №2 «Орлятк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1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ертиза кошторисної документації «Реконструкція системи опалення в ДНЗ №5 «Зіроч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7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робка проекту «Капітальний ремонт автомобільної дороги по вул. Петровського в місті Нова Одеса Миколаївської області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1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ий проект реконструкції системи опалення ДНЗ №2 «Орлятк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32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10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еконструкція системи вуличного освітлення на вул. Лермонт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3 32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20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системи вуличного освітлення на вул. Лермонт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421</w:t>
            </w:r>
          </w:p>
        </w:tc>
      </w:tr>
      <w:tr>
        <w:trPr>
          <w:trHeight w:val="4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Прибузьке» на проведення робіт з очищення водних ресурсів та виготовлення дозволів на спец водокористування, на нормативи гранично допустимих скидів у водні об’єкти р. Південний Б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9 79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П «Прибузьке» на  розроблення та виготовлення документації на дозвіл (коригування) викидів в атмосферне повіт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 0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П «Прибузьке» на поточний ремонт системи роздільної каналізації та мережі м. Нова Оде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79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 За рахунок збільшення надходжень до міського бюджету:</w:t>
      </w:r>
    </w:p>
    <w:p>
      <w:pPr>
        <w:pStyle w:val="Normal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ілити кошти на проведення заходу Дня міста Нова Одеса в сумі 6 090 грн.:</w:t>
      </w:r>
    </w:p>
    <w:p>
      <w:pPr>
        <w:pStyle w:val="Normal"/>
        <w:tabs>
          <w:tab w:val="clear" w:pos="720"/>
          <w:tab w:val="left" w:pos="1665" w:leader="none"/>
          <w:tab w:val="left" w:pos="4365" w:leader="none"/>
          <w:tab w:val="left" w:pos="5550" w:leader="none"/>
          <w:tab w:val="left" w:pos="807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 КВК        110502</w:t>
        <w:tab/>
        <w:t xml:space="preserve">  КЕКВ     1172                      </w:t>
      </w:r>
      <w:r>
        <w:rPr>
          <w:b/>
          <w:sz w:val="28"/>
          <w:szCs w:val="28"/>
          <w:lang w:val="uk-UA"/>
        </w:rPr>
        <w:t>+ 6 0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уточнений  обсяг  видатків  бюджету  міської  ради  в  сумі              </w:t>
      </w:r>
      <w:r>
        <w:rPr>
          <w:b/>
          <w:sz w:val="28"/>
          <w:szCs w:val="28"/>
          <w:lang w:val="ru-RU"/>
        </w:rPr>
        <w:t>7 446 711</w:t>
      </w:r>
      <w:r>
        <w:rPr>
          <w:sz w:val="28"/>
          <w:szCs w:val="28"/>
          <w:lang w:val="uk-UA"/>
        </w:rPr>
        <w:t xml:space="preserve"> грн.,  в  тому  числі  загального  фонду  в  сумі  </w:t>
      </w:r>
      <w:r>
        <w:rPr>
          <w:b/>
          <w:sz w:val="28"/>
          <w:szCs w:val="28"/>
          <w:lang w:val="uk-UA"/>
        </w:rPr>
        <w:t xml:space="preserve">5 723 848 </w:t>
      </w:r>
      <w:r>
        <w:rPr>
          <w:sz w:val="28"/>
          <w:szCs w:val="28"/>
          <w:lang w:val="uk-UA"/>
        </w:rPr>
        <w:t xml:space="preserve">грн., спеціального   фонду  бюджету   </w:t>
      </w:r>
      <w:r>
        <w:rPr>
          <w:b/>
          <w:sz w:val="28"/>
          <w:szCs w:val="28"/>
          <w:lang w:val="ru-RU"/>
        </w:rPr>
        <w:t>1 722 863</w:t>
      </w:r>
      <w:r>
        <w:rPr>
          <w:sz w:val="28"/>
          <w:szCs w:val="28"/>
          <w:lang w:val="uk-UA"/>
        </w:rPr>
        <w:t xml:space="preserve"> грн. , в тому числі бюджет розвитку </w:t>
      </w:r>
      <w:r>
        <w:rPr>
          <w:b/>
          <w:sz w:val="28"/>
          <w:szCs w:val="28"/>
          <w:lang w:val="ru-RU"/>
        </w:rPr>
        <w:t>762 59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 (Додатки 2, 3)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тановити дефіцит загального фонду міського бюджету в сумі </w:t>
      </w:r>
      <w:r>
        <w:rPr>
          <w:b/>
          <w:sz w:val="28"/>
          <w:szCs w:val="28"/>
          <w:lang w:val="uk-UA"/>
        </w:rPr>
        <w:t>135 494</w:t>
      </w:r>
      <w:r>
        <w:rPr>
          <w:sz w:val="28"/>
          <w:szCs w:val="28"/>
          <w:lang w:val="uk-UA"/>
        </w:rPr>
        <w:t xml:space="preserve"> грн., джерелом покриття якого визначи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залучення вільного залишку бюджетних коштів на початок року (БКФБ 208100) у сумі </w:t>
      </w:r>
      <w:r>
        <w:rPr>
          <w:b/>
          <w:sz w:val="28"/>
          <w:szCs w:val="28"/>
          <w:lang w:val="uk-UA"/>
        </w:rPr>
        <w:t>324 494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що передаються із загального фонду бюджету до бюджету розвитку (спеціального фонду) (БКФБ 208400) у сумі </w:t>
      </w:r>
      <w:r>
        <w:rPr>
          <w:b/>
          <w:sz w:val="28"/>
          <w:szCs w:val="28"/>
          <w:lang w:val="uk-UA"/>
        </w:rPr>
        <w:t>-189 0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Установити дефіцит спеціального фонду міського бюджету в сумі </w:t>
      </w:r>
      <w:r>
        <w:rPr>
          <w:b/>
          <w:sz w:val="28"/>
          <w:szCs w:val="28"/>
          <w:lang w:val="ru-RU"/>
        </w:rPr>
        <w:t xml:space="preserve">687 489 </w:t>
      </w:r>
      <w:r>
        <w:rPr>
          <w:sz w:val="28"/>
          <w:szCs w:val="28"/>
          <w:lang w:val="uk-UA"/>
        </w:rPr>
        <w:t>грн., джерелом покриття якого визначи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залучення вільного залишку бюджетних коштів на початок року (БКФБ 208100) у сумі </w:t>
      </w:r>
      <w:r>
        <w:rPr>
          <w:b/>
          <w:sz w:val="28"/>
          <w:szCs w:val="28"/>
          <w:lang w:val="ru-RU"/>
        </w:rPr>
        <w:t xml:space="preserve">498 489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кошти, що передаються із загального фонду бюджету до бюджету розвитку (спеціального фонду) (БКФБ 208400) у сумі </w:t>
      </w:r>
      <w:r>
        <w:rPr>
          <w:b/>
          <w:sz w:val="28"/>
          <w:szCs w:val="28"/>
          <w:lang w:val="uk-UA"/>
        </w:rPr>
        <w:t>189 0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розпорядження  міського  голо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  05.09.2011р.   № 228  -    «Про внесення змін до помісячного розпису</w:t>
      </w:r>
      <w:r>
        <w:rPr>
          <w:sz w:val="28"/>
          <w:szCs w:val="28"/>
          <w:lang w:val="ru-RU"/>
        </w:rPr>
        <w:t xml:space="preserve"> спеціального</w:t>
      </w:r>
      <w:r>
        <w:rPr>
          <w:sz w:val="28"/>
          <w:szCs w:val="28"/>
          <w:lang w:val="uk-UA"/>
        </w:rPr>
        <w:t xml:space="preserve"> фонду міського бюджету н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 xml:space="preserve">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09.09.2011р.   № 233   -    «Про внесення змін до помісячного розпису</w:t>
      </w:r>
      <w:r>
        <w:rPr>
          <w:sz w:val="28"/>
          <w:szCs w:val="28"/>
          <w:lang w:val="ru-RU"/>
        </w:rPr>
        <w:t xml:space="preserve"> спеціального</w:t>
      </w:r>
      <w:r>
        <w:rPr>
          <w:sz w:val="28"/>
          <w:szCs w:val="28"/>
          <w:lang w:val="uk-UA"/>
        </w:rPr>
        <w:t xml:space="preserve"> фонду міського бюджету н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 xml:space="preserve"> рік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 за  виконанням  даного  рішення  покласти  на  постійну  комісію міської  ради з  питань  планування  бюджету,  фінансів  та  соціально – економічного  розвитку 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</w:r>
      <w:r>
        <w:rPr>
          <w:sz w:val="28"/>
          <w:szCs w:val="28"/>
          <w:lang w:val="ru-RU"/>
        </w:rPr>
        <w:t>О.П.Поля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0" w:firstLine="3488"/>
        <w:jc w:val="both"/>
        <w:rPr>
          <w:b/>
          <w:b/>
          <w:color w:val="FF6600"/>
          <w:sz w:val="14"/>
          <w:szCs w:val="14"/>
          <w:lang w:val="uk-UA"/>
        </w:rPr>
      </w:pPr>
      <w:r>
        <w:rPr>
          <w:b/>
          <w:color w:val="FF6600"/>
          <w:sz w:val="14"/>
          <w:szCs w:val="14"/>
          <w:lang w:val="uk-UA"/>
        </w:rPr>
        <w:t xml:space="preserve">            </w:t>
      </w:r>
    </w:p>
    <w:p>
      <w:pPr>
        <w:pStyle w:val="Normal"/>
        <w:ind w:left="3600" w:firstLine="3488"/>
        <w:jc w:val="both"/>
        <w:rPr/>
      </w:pPr>
      <w:r>
        <w:rPr>
          <w:b/>
          <w:color w:val="FF6600"/>
          <w:sz w:val="14"/>
          <w:szCs w:val="14"/>
          <w:lang w:val="uk-UA"/>
        </w:rPr>
        <w:t xml:space="preserve">   </w:t>
      </w:r>
      <w:r>
        <w:rPr>
          <w:b/>
          <w:sz w:val="18"/>
          <w:szCs w:val="14"/>
          <w:lang w:val="uk-UA"/>
        </w:rPr>
        <w:t>Додаток №1</w:t>
      </w:r>
    </w:p>
    <w:p>
      <w:pPr>
        <w:pStyle w:val="Normal"/>
        <w:ind w:firstLine="7088"/>
        <w:jc w:val="both"/>
        <w:rPr/>
      </w:pPr>
      <w:r>
        <w:rPr>
          <w:b/>
          <w:sz w:val="18"/>
          <w:szCs w:val="14"/>
          <w:lang w:val="uk-UA"/>
        </w:rPr>
        <w:t>до рішення  міської ради</w:t>
      </w:r>
    </w:p>
    <w:p>
      <w:pPr>
        <w:pStyle w:val="Normal"/>
        <w:ind w:firstLine="7088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8"/>
          <w:szCs w:val="14"/>
          <w:lang w:val="uk-UA"/>
        </w:rPr>
        <w:t>від 21 вересня 2011 року № 1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Heading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7"/>
        <w:tabs>
          <w:tab w:val="clear" w:pos="720"/>
          <w:tab w:val="left" w:pos="66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 міського бюджету на 2011 рік</w:t>
      </w:r>
    </w:p>
    <w:p>
      <w:pPr>
        <w:pStyle w:val="Normal"/>
        <w:ind w:firstLine="8364"/>
        <w:jc w:val="both"/>
        <w:rPr>
          <w:lang w:val="uk-UA"/>
        </w:rPr>
      </w:pPr>
      <w:r>
        <w:rPr>
          <w:lang w:val="uk-UA"/>
        </w:rPr>
        <w:t>(грн.)</w:t>
      </w:r>
    </w:p>
    <w:p>
      <w:pPr>
        <w:pStyle w:val="Normal"/>
        <w:ind w:firstLine="8364"/>
        <w:jc w:val="both"/>
        <w:rPr>
          <w:lang w:val="uk-UA"/>
        </w:rPr>
      </w:pPr>
      <w:r>
        <w:rPr>
          <w:lang w:val="uk-UA"/>
        </w:rPr>
      </w:r>
    </w:p>
    <w:tbl>
      <w:tblPr>
        <w:tblW w:w="10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79"/>
        <w:gridCol w:w="1320"/>
        <w:gridCol w:w="960"/>
        <w:gridCol w:w="960"/>
        <w:gridCol w:w="108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д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доходів згідно із бюджетною класифікаціє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7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.ч. бюджет роз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=(гр.3+гр.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9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2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9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86840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11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500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з доходів фізичних осі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7500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40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ксований податок з до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00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2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600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2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и на власні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300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120200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00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бори за спеціальне використання природних ресурсі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86700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5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лата за зем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170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30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та за користування надрами місцевого значенн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0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4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ішні податки на товари та по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00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6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а за ліцензії на певні види господарської діяльності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601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омис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07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лата за торговий патент на деякі види  підприємницької діяльності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000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15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бір  за провадження торговельної діяльності нафтопродуктами, скрапленим та стиснутим газ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00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ода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9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9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1840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1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і податки і збо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401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ксований сільгосппода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00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5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на підприємницьку діяльні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56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194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и від власності та підприємницької діяль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3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ходження від грошово-речових лот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81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аф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81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штрафи у сфері дорож.рух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міністративні збори та платежі, доходи від некомерційного та побічного продаж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1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2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утримання дітей у школах–інтерна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80400…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да майна комунальної власності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2090000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ми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 від штрафів та фінансових санкц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3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штрафи та інші санк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…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…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6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7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3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сум кредиторської та депонентської заборгованості  підприємств, організацій та установ, щодо яких минув строк позовної дав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0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101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 бюджетних уст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20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, що отримуються бюджетними установами на виконання окремих доручень та інвестиційних проект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3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 відчуження майна, яке належить  Автономній Республіці Крим та майна, що знаходиться у комунальній власності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…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…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родажу землі і нематеріальних актив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1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дходження від продажу зем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 (розшифровуються за видами трансфертів та бюджеті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330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6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3876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 органів державного управлі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1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, що надходять з інших бюджет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.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2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тації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20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ація вирівнювання, що одержується з районного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5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57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20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дотація вирівню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2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дот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3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350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2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нти (дарунки), що надійшли до бюджетів усіх рівні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іншої частини бюдж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1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одержані із загального  фонду бюджету   до бюджету розвитку (спеціального фонд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0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97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80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збі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9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00000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фон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до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588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5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8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23728</w:t>
            </w:r>
          </w:p>
        </w:tc>
      </w:tr>
    </w:tbl>
    <w:p>
      <w:pPr>
        <w:pStyle w:val="Heading6"/>
        <w:ind w:firstLine="8364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p>
      <w:pPr>
        <w:pStyle w:val="Heading8"/>
        <w:rPr>
          <w:rFonts w:ascii="Times New Roman" w:hAnsi="Times New Roman" w:cs="Times New Roman"/>
          <w:color w:val="FF66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6600"/>
          <w:sz w:val="16"/>
          <w:szCs w:val="16"/>
          <w:lang w:val="uk-UA"/>
        </w:rPr>
      </w:r>
    </w:p>
    <w:p>
      <w:pPr>
        <w:pStyle w:val="Heading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Міський голова __________________________________________</w:t>
      </w:r>
      <w:r>
        <w:rPr>
          <w:rFonts w:cs="Times New Roman" w:ascii="Times New Roman" w:hAnsi="Times New Roman"/>
          <w:lang w:val="en-US"/>
        </w:rPr>
        <w:t>О.П.Поля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________________________________________І.А.Цешнат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2240" w:h="15840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5"/>
        <w:gridCol w:w="1811"/>
        <w:gridCol w:w="1195"/>
        <w:gridCol w:w="31"/>
        <w:gridCol w:w="978"/>
        <w:gridCol w:w="189"/>
        <w:gridCol w:w="1126"/>
        <w:gridCol w:w="74"/>
        <w:gridCol w:w="165"/>
        <w:gridCol w:w="938"/>
        <w:gridCol w:w="97"/>
        <w:gridCol w:w="1080"/>
        <w:gridCol w:w="199"/>
        <w:gridCol w:w="146"/>
        <w:gridCol w:w="735"/>
        <w:gridCol w:w="444"/>
        <w:gridCol w:w="146"/>
        <w:gridCol w:w="130"/>
        <w:gridCol w:w="636"/>
        <w:gridCol w:w="146"/>
        <w:gridCol w:w="302"/>
        <w:gridCol w:w="689"/>
        <w:gridCol w:w="146"/>
        <w:gridCol w:w="93"/>
        <w:gridCol w:w="156"/>
        <w:gridCol w:w="503"/>
        <w:gridCol w:w="538"/>
        <w:gridCol w:w="164"/>
        <w:gridCol w:w="587"/>
        <w:gridCol w:w="419"/>
        <w:gridCol w:w="163"/>
        <w:gridCol w:w="156"/>
        <w:gridCol w:w="582"/>
        <w:gridCol w:w="424"/>
        <w:gridCol w:w="164"/>
      </w:tblGrid>
      <w:tr>
        <w:trPr>
          <w:trHeight w:val="255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даток №</w:t>
            </w:r>
            <w:r>
              <w:rPr>
                <w:sz w:val="20"/>
                <w:szCs w:val="20"/>
                <w:lang w:val="uk-UA"/>
              </w:rPr>
              <w:t xml:space="preserve"> 2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міської ради</w:t>
            </w:r>
          </w:p>
        </w:tc>
        <w:tc>
          <w:tcPr>
            <w:tcW w:w="1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 21.09.2011 № 1</w:t>
            </w:r>
          </w:p>
        </w:tc>
        <w:tc>
          <w:tcPr>
            <w:tcW w:w="1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5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  <w:lang w:val="ru-RU"/>
              </w:rPr>
              <w:t>Розподіл видатків міського бюджету на 2011 рік</w:t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головними розпорядниками бюджетних кошті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</w:tr>
      <w:tr>
        <w:trPr>
          <w:trHeight w:val="1050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д типової відомчої класифікації видаткі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 головного розпорядника коштів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загального фонду</w:t>
            </w:r>
          </w:p>
        </w:tc>
        <w:tc>
          <w:tcPr>
            <w:tcW w:w="7453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спеціального фонду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-нн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108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ку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13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аці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і послуги та енергоносії</w:t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аці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і послуги та енергоносії</w:t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звитку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13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3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авне управлінн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291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616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75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,00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,00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791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 місцевого самоврядуванн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291,00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16,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5,0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791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іт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0432,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559,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381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92,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1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92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92,00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44,0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5724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і заклади осві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719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75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81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9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92,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92,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44,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7011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 бухгалтері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13,00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4,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13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нші видатки на соціальний захист населенн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3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. програми і заходи державних органів у справах молоді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тлово-комун. господарство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47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33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51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51,00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80,00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80,00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578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-експлуатаційне господарство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8,0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8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ідно - каналізаційне  господарство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,0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3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ій  міста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49,00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1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1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1,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0,00</w:t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0,00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180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і мистецтв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46,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39,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8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7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0,00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33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аци і будинки культури, клуби та інші заклади клубного типу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46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9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,00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,00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26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Інші культурно-освітні заклади та заходи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7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7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7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оби масової інформації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49,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49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іодичні видання (газети та журнали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49,00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49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зична культура і спорт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69,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85,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5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3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32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32,00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701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римання та навчально - тренувальна робота дитячо - юнацьких спортивних шкі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24,0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42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5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2,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2,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56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а підтримка спортивних споруд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45,00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3,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45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0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пітальні вкладення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1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1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10,00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6,0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10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анспорт, дорожне господарство, зв'язок, телекомунікації та інформатик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48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83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,00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,00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483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03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атки на проведення робіт, пов'язаних із будівництвом, реконструкцією, ремонтом та утриманням автомобільних доріг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3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83,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483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0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 енергозберігаючих заходів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0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бінати комунальних підприємств, та інші підприємства ЖКГ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0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00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0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еустрій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8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8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1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ходи з організації рятування на водах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41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73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6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41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0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хорона та раціональне використання природних ресурсі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3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3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0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Інша діяльність у сфері охорони навколишнього природного середовищ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07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07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07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, не віднесені до основних груп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773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2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ія на виконання власних повноважень територіальних громад міст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57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57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4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видатки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16,00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16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видаткі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3848,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3072,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647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86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269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51,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594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594,00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00,0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6711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ому числі за рахунок дотації вирівнювання з районного бюджету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754,0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754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754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ому числі за рахунок додаткової дотації вирівнювання з районного бюджету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0,00</w:t>
            </w:r>
          </w:p>
        </w:tc>
        <w:tc>
          <w:tcPr>
            <w:tcW w:w="1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0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видаткі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3848,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3072,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647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86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269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51,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594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594,00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00,0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6711,00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1" w:type="dxa"/>
            <w:gridSpan w:val="2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іський голова _______________________________________О.П.Поляков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чальник відділу __________________________________ І.А.Цешнатій</w:t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orient="landscape" w:w="15840" w:h="12240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33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</w:rPr>
  </w:style>
  <w:style w:type="paragraph" w:styleId="Tl1">
    <w:name w:val="tl1"/>
    <w:basedOn w:val="Normal"/>
    <w:qFormat/>
    <w:pPr>
      <w:spacing w:lineRule="atLeast" w:line="300"/>
    </w:pPr>
    <w:rPr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5:00Z</dcterms:created>
  <dc:creator>user</dc:creator>
  <dc:description/>
  <cp:keywords/>
  <dc:language>en-US</dc:language>
  <cp:lastModifiedBy>Планета</cp:lastModifiedBy>
  <cp:lastPrinted>2011-09-21T08:13:00Z</cp:lastPrinted>
  <dcterms:modified xsi:type="dcterms:W3CDTF">2011-09-22T13:21:00Z</dcterms:modified>
  <cp:revision>60</cp:revision>
  <dc:subject/>
  <dc:title> </dc:title>
</cp:coreProperties>
</file>