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39095013" r:id="rId2"/>
        </w:object>
      </w:r>
    </w:p>
    <w:p>
      <w:pPr>
        <w:pStyle w:val="Normal"/>
        <w:jc w:val="center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>РІШЕННЯ № 12</w:t>
      </w:r>
    </w:p>
    <w:p>
      <w:pPr>
        <w:pStyle w:val="7"/>
        <w:jc w:val="left"/>
        <w:rPr/>
      </w:pPr>
      <w:r>
        <w:rPr>
          <w:b w:val="false"/>
          <w:lang w:val="uk-UA"/>
        </w:rPr>
        <w:t>16 травня 2014 року</w:t>
      </w:r>
      <w:r>
        <w:rPr>
          <w:b w:val="false"/>
          <w:sz w:val="28"/>
          <w:szCs w:val="28"/>
          <w:lang w:val="uk-UA"/>
        </w:rPr>
        <w:t xml:space="preserve">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XLІІ сесія  шостого скликання                                         </w:t>
        <w:tab/>
        <w:tab/>
        <w:t xml:space="preserve">                 </w:t>
        <w:tab/>
      </w:r>
      <w:r>
        <w:rPr/>
        <w:t xml:space="preserve">        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 проектів землеустрою щодо відведення земельних ділянок під будівництво та обслуговування жилих будинків, господарських будівель та споруд громадянам Україн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Конституцією України, пунктом 34 статті 26 Закону України "Про місцеве самоврядування в Україні" відповідно до статей 12, 33, 40, 79-1, 117, 118, 121, 122, 123, 186    Земельного    Кодексу України, розглянувши   позитивний висновок  Комісії з розгляду питань пов’язаних з погодженням документації із землеустрою та проект  землеустрою  щодо відведення земельної ділянки у власність для будівництва та обслуговування жилого будинку, господарських будівель та споруд громадянам України розроблений товариством з обмеженою відповідальністю « Югземсервіс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ий підприємець Спиридонов І.В. та враховуючи рекомендації постійної комісії міської ради з питань комунальної власності, містобудування, земельних ресурсів та охорони навколишнього середовища міська рада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 проекти землеустрою  щодо відведення земельних ділянок у власність громадянам України для будівництва та обслуговування жилих будинків, господарських будівель  та споруд    в межах міста Нова Оде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ередати у приватну власність  громадянам України земельні ділянки для будівництва та обслуговування жилих будинків, господарських будівель  та споруд, які знаходилися в їх користуванні, розташовані  в межах міста Нова Одеса із земель комунальної власності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.І.Б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находження земельної ділян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ю площею (г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 будівництва і обслуговування  жилого  будинку, господарських будівель і споруд (присадибна ділянк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йбару Олександру Івановичу , м. Нова Одеса, вул. Чехова,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824810100:01:038:001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ій Ірині Миколаївні , м. Нова Одеса, вул. 17 Березня,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824810100: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  <w:lang w:val="uk-UA"/>
              </w:rPr>
              <w:t>:0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ареєструвати громадянам України </w:t>
      </w:r>
      <w:r>
        <w:rPr>
          <w:sz w:val="28"/>
          <w:szCs w:val="28"/>
          <w:lang w:val="uk-UA"/>
        </w:rPr>
        <w:t xml:space="preserve">Куйбару  О.І., Апостоловій І.М.  </w:t>
      </w:r>
      <w:r>
        <w:rPr>
          <w:color w:val="000000"/>
          <w:sz w:val="28"/>
          <w:szCs w:val="28"/>
          <w:lang w:val="uk-UA"/>
        </w:rPr>
        <w:t xml:space="preserve"> в відповідних органах право власності на земельні ділянки, згідно цільового призначення для будівництва і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відному спеціалісту  інженеру-землевпоряднику міської ради Глухман А.Л. внести відповідні зміни в земельно - кадастрову докумен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О.П. Поля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3:00Z</dcterms:created>
  <dc:creator>Admin</dc:creator>
  <dc:description/>
  <cp:keywords/>
  <dc:language>en-US</dc:language>
  <cp:lastModifiedBy>Admin</cp:lastModifiedBy>
  <dcterms:modified xsi:type="dcterms:W3CDTF">2014-05-23T11:03:00Z</dcterms:modified>
  <cp:revision>1</cp:revision>
  <dc:subject/>
  <dc:title> </dc:title>
</cp:coreProperties>
</file>