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186305547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>РІШЕННЯ 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11</w:t>
      </w:r>
    </w:p>
    <w:p>
      <w:pPr>
        <w:pStyle w:val="7"/>
        <w:jc w:val="left"/>
        <w:rPr/>
      </w:pPr>
      <w:r>
        <w:rPr>
          <w:b w:val="false"/>
          <w:lang w:val="uk-UA"/>
        </w:rPr>
        <w:t>16 травня 2014 року</w:t>
      </w:r>
      <w:r>
        <w:rPr>
          <w:b w:val="false"/>
          <w:sz w:val="28"/>
          <w:szCs w:val="28"/>
          <w:lang w:val="uk-UA"/>
        </w:rPr>
        <w:t xml:space="preserve">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en-US"/>
        </w:rPr>
        <w:t>XL</w:t>
      </w:r>
      <w:r>
        <w:rPr>
          <w:sz w:val="32"/>
          <w:szCs w:val="32"/>
          <w:lang w:val="uk-UA"/>
        </w:rPr>
        <w:t xml:space="preserve">ІІ сесія  шостого скликання                                 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 дозволу на розроб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ів землеустрою щодо відвед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ділянок у власні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 Украї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121 Земельного кодексу України про норми безоплатної передачі земельних ділянок громадянам 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цільового призначення генерального плану міста Нова Одеса під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у ділянку площею 0,0500 га не можливо нада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за даною адресою вулиця Леніна, 85 місто Нова Одеса вже виділені земельні ділянки громадянину Калакуцькому Олегу Олексійовичу </w:t>
      </w:r>
      <w:r>
        <w:rPr>
          <w:sz w:val="28"/>
          <w:lang w:val="uk-UA"/>
        </w:rPr>
        <w:t xml:space="preserve"> під будівництво та обслуговування жилого будинку, господарських будівель та споруд для ведення особистого селянського господарства (підстава договір даруванн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рекомендацій Укрдержреєстру реєстрація земельних ділянок цільове призначення однієї категорії земель ( в даному випадку для ведення особистого селянського господарства) за однією адресою неможли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Конституцією України, пунктом 34 статті 26 Закону України "Про місцеве самоврядування в Україні", відповідно до статті 121   Земельного Кодексу України, частини 3 статті 24 Закону України « Про регулювання містобудівної діяльності», розглянувши   заяву та документи надані громадянином України Калакуцьким О.О., та враховуючи рекомендації постійної комісії міської ради з питань комунальної власності, містобудування, земельних ресурсів та охорони навколишнього середовища міськ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 підставі нині чинного Земельного кодексу України, з урахуванням цільового призначення земель передбаченого генеральним планом міста Нова Одеса, плану земельно – господарського устрою міста та забудови населених пунктів, відмовити в наданні дозволу на розробку проекту землеустрою щодо відведення земельної ділянки в </w:t>
      </w:r>
      <w:r>
        <w:rPr/>
        <w:t>межах міста Нова Одес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6"/>
        <w:gridCol w:w="1534"/>
        <w:gridCol w:w="1735"/>
        <w:gridCol w:w="142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Б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знаходження земельної ділянк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ю площею (га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 будівництва і обслуговування  жилого  будинку, господарських будівель і споруд (присадибна ділянка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особистого селянського господарств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акуцькому Олегу Олексійовичу, м. Нова Одеса, вул. Леніна, 8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комунальної власності, містобудування, земельних ресурсів та охорони навколишнього середовищ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О.П. Поля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2:00Z</dcterms:created>
  <dc:creator>Admin</dc:creator>
  <dc:description/>
  <cp:keywords/>
  <dc:language>en-US</dc:language>
  <cp:lastModifiedBy>Admin</cp:lastModifiedBy>
  <dcterms:modified xsi:type="dcterms:W3CDTF">2014-05-23T11:02:00Z</dcterms:modified>
  <cp:revision>1</cp:revision>
  <dc:subject/>
  <dc:title> </dc:title>
</cp:coreProperties>
</file>