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613023995" r:id="rId2"/>
        </w:object>
      </w:r>
    </w:p>
    <w:p>
      <w:pPr>
        <w:pStyle w:val="Normal"/>
        <w:jc w:val="center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ІШЕННЯ №</w:t>
      </w:r>
      <w:r>
        <w:rPr>
          <w:b/>
          <w:bCs/>
          <w:sz w:val="32"/>
          <w:szCs w:val="32"/>
          <w:lang w:val="uk-UA"/>
        </w:rPr>
        <w:t xml:space="preserve"> 10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lang w:val="uk-UA"/>
        </w:rPr>
        <w:t>16 травня 2014 року</w:t>
      </w:r>
      <w:r>
        <w:rPr>
          <w:b w:val="false"/>
          <w:sz w:val="28"/>
          <w:szCs w:val="28"/>
          <w:lang w:val="uk-UA"/>
        </w:rPr>
        <w:t xml:space="preserve">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en-US"/>
        </w:rPr>
        <w:t>XL</w:t>
      </w:r>
      <w:r>
        <w:rPr>
          <w:sz w:val="32"/>
          <w:szCs w:val="32"/>
          <w:lang w:val="uk-UA"/>
        </w:rPr>
        <w:t xml:space="preserve">ІІ сесія  шостого скликання                                 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 дозволу на розроб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ів землеустрою щодо відвед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ділянок у власніст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 Україн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 34  статті  26 Закону України  «Про місцеве самоврядування в Україні»,  відповідно  до статей  12, 40, 116, 118, 121  Земельного  Кодексу  України , статті 377 Цивільного кодексу України, статті 22 Закону України  «Про Землеустрій» та розглянувши  заяви громадян України щодо складання  документів, що посвідчують  право власності   на земельну  ділянку, міська ра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Дати дозвіл на  розробку  проекту землеустрою щодо відведення земельної ділянки розташованої в межах міста Нова Одеса громадянці</w:t>
      </w:r>
      <w:r>
        <w:rPr/>
        <w:t xml:space="preserve"> Україн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5"/>
        <w:gridCol w:w="1980"/>
        <w:gridCol w:w="1800"/>
      </w:tblGrid>
      <w:tr>
        <w:trPr>
          <w:trHeight w:val="1481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.’я, по-батькові та місце розташування земельної діля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ою орієнтовною площею (га)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нгі Ганні Сергіївні, вул.Спиридонівська, 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апчуку Олександру Васильовичу, вул. Декабристів, 1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1000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ензову Сергію Васильвочиу, вул. Спиридонівська, 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ній Ірині Василівні, вул. Мельнична, 58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Громадянам України  Крангі Г.С., Остапчуку О.В., Мосензову С.В., Федіній І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римісячний термін замовити  в землевпорядній організації розробку проекту землеустрою щодо  відведення земельних ділянок  та подати на затвердження до міської рад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омадянам Україн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нгі Г.С., Остапчуку О.В., Мосензову С.В., Федіній І.В. до затвердження проекту землеустрою щодо відведення земельної ділянки, укласти попередній договір про пайову участь щодо створення і розвитку інженерно-транспортної та соціальної інфраструктури міста Нова Оде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Строк дії дозволу на розроблення проектів землеустрою становить один рі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комунальної власності, містобудува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ресурсів та охорони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О.П.Пол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1:00Z</dcterms:created>
  <dc:creator>Admin</dc:creator>
  <dc:description/>
  <cp:keywords/>
  <dc:language>en-US</dc:language>
  <cp:lastModifiedBy>Admin</cp:lastModifiedBy>
  <dcterms:modified xsi:type="dcterms:W3CDTF">2014-05-23T11:01:00Z</dcterms:modified>
  <cp:revision>2</cp:revision>
  <dc:subject/>
  <dc:title> </dc:title>
</cp:coreProperties>
</file>