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9.5pt" filled="f" o:ole="">
            <v:imagedata r:id="rId3" o:title=""/>
          </v:shape>
          <o:OLEObject Type="Embed" ProgID="" ShapeID="ole_rId2" DrawAspect="Content" ObjectID="_211387416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 №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6   травня  2014 року</w:t>
      </w:r>
    </w:p>
    <w:p>
      <w:pPr>
        <w:pStyle w:val="Normal"/>
        <w:rPr/>
      </w:pP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 шостого склик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міськог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 рі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 до  пункту  23  частини  1  статті  26  Закону  України  « Про  місцеве  самоврядування  в  Україні»,  статей  71,  78   Бюджетного  Кодексу  України, розглянувши клопотання керівників структурних підрозділів  та  інших, заслухавши  інформацію начальника  фінансово – економічного  відділу  Литвиненко  Т.Г.  щодо  необхідності  внесення  змін  до  міського  бюджету  на  2014  рік, міська  ра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Інформацію  начальника  фінансово-економічного  відділу  міської  ради  Литвиненко  Т.Г.  щодо  необхідності  внесення  змін  до  міського  бюджету  на  2014  рік  взяти  до 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зміни  у  видаткову  частину  міського  бюджету  на  2014  рік:</w:t>
      </w:r>
    </w:p>
    <w:p>
      <w:pPr>
        <w:pStyle w:val="Normal"/>
        <w:jc w:val="both"/>
        <w:rPr/>
      </w:pPr>
      <w:r>
        <w:rPr>
          <w:sz w:val="28"/>
          <w:szCs w:val="28"/>
        </w:rPr>
        <w:t>2.1.  По  загальному  фонду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Здійснити перерозподіл планових асигнувань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меншити  видатки  на  фінансову  підтримку КП «Новоодеський міський водоканал»  на  суму  30 000 грн.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КТКВКМБ  100103 </w:t>
      </w:r>
      <w:r>
        <w:rPr>
          <w:sz w:val="28"/>
          <w:szCs w:val="28"/>
        </w:rPr>
        <w:t>(Дотація житлово-комунальному господарств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ЕКВ 2610 –</w:t>
      </w:r>
      <w:r>
        <w:rPr>
          <w:rFonts w:cs="Times New Roman CYR" w:ascii="Times New Roman CYR" w:hAnsi="Times New Roman CYR"/>
          <w:sz w:val="16"/>
          <w:szCs w:val="16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убсидії та поточні трансферти підприємствам (установам, організаціям)                    </w:t>
        <w:tab/>
        <w:tab/>
        <w:t xml:space="preserve">                              </w:t>
        <w:tab/>
        <w:tab/>
      </w:r>
      <w:r>
        <w:rPr>
          <w:sz w:val="28"/>
          <w:szCs w:val="28"/>
        </w:rPr>
        <w:t>Сума  - 30 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Збільшити  видатки  на  обстеження водних об’єктів  міського пляжу  на  суму  3 629 грн. та на благоустрій міського пляжу на суму  3 000 грн.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КТКВКМБ  100203  </w:t>
      </w:r>
      <w:r>
        <w:rPr>
          <w:sz w:val="28"/>
          <w:szCs w:val="28"/>
        </w:rPr>
        <w:t>(Благоустрій міст, сіл, селищ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КВ 2240 –</w:t>
      </w:r>
      <w:r>
        <w:rPr>
          <w:rFonts w:cs="Times New Roman CYR" w:ascii="Times New Roman CYR" w:hAnsi="Times New Roman CYR"/>
          <w:sz w:val="16"/>
          <w:szCs w:val="16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плата послуг (крім комунальних) </w:t>
        <w:tab/>
        <w:tab/>
        <w:t>Сума +  6 6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1.2. В  зв’язку із зменшенням  видаткової частини на  суму  23 371 грн.,  направити дані кошти на відновлення  вільного  залишку  коштів  станом  на  01.01.2014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о  спеціальному  фонду 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Здійснити перерозподіл планових асигнувань  </w:t>
      </w:r>
      <w:r>
        <w:rPr>
          <w:sz w:val="28"/>
          <w:szCs w:val="28"/>
          <w:u w:val="single"/>
        </w:rPr>
        <w:t>по дорожньо-транспортному господарству</w:t>
      </w:r>
      <w:r>
        <w:rPr>
          <w:sz w:val="28"/>
          <w:szCs w:val="28"/>
        </w:rPr>
        <w:t>: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еншити видатки на проектно-кошторисну документацію проекту «Капітальний ремонт дороги по вул. Кухарєва від вул. Бузька до вул.  Леніна»  на  суму  4 189 грн.</w:t>
      </w:r>
    </w:p>
    <w:p>
      <w:pPr>
        <w:pStyle w:val="Normal"/>
        <w:ind w:left="600" w:hanging="0"/>
        <w:jc w:val="both"/>
        <w:rPr/>
      </w:pPr>
      <w:r>
        <w:rPr>
          <w:i/>
          <w:sz w:val="28"/>
          <w:szCs w:val="28"/>
        </w:rPr>
        <w:t>Збільшити видатки на проектно-кошторисну документацію проекту «Капітальний ремонт дороги по вул. Кухарєва від буд. № 19 до буд. № 5 в м. Нова Одеса Миколаївської області»  на  суму  2 278 грн.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КТКВКМБ  170703</w:t>
      </w:r>
      <w:r>
        <w:rPr>
          <w:sz w:val="28"/>
          <w:szCs w:val="28"/>
        </w:rPr>
        <w:t xml:space="preserve"> (Видатки на проведення робіт, пов’язаних із будівництвом, реконструкцією, ремонтом та утриманням  автомобільних доріг)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КЕКВ  3132</w:t>
      </w:r>
      <w:r>
        <w:rPr>
          <w:sz w:val="28"/>
          <w:szCs w:val="28"/>
        </w:rPr>
        <w:t xml:space="preserve"> (Капітальний ремонт інших об’єктів)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Сума   </w:t>
      </w:r>
      <w:r>
        <w:rPr>
          <w:b/>
          <w:sz w:val="28"/>
          <w:szCs w:val="28"/>
        </w:rPr>
        <w:t>- 1 911 грн.</w:t>
      </w:r>
      <w:r>
        <w:rPr/>
        <w:t xml:space="preserve">  </w:t>
      </w:r>
    </w:p>
    <w:p>
      <w:pPr>
        <w:pStyle w:val="Normal"/>
        <w:ind w:left="6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00" w:hanging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В  зв’язку із зменшенням  видаткової частини на  суму  1 911 грн.,  направити дані кошти на відновлення  вільного  залишку  коштів дорожньо-транспортного господарства станом  на  01.01.2014 року.</w:t>
      </w:r>
    </w:p>
    <w:p>
      <w:pPr>
        <w:pStyle w:val="Normal"/>
        <w:ind w:left="6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ільшити видатки за рахунок вільного залишку  станом на 01.01.2014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080" w:hanging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 рахунок  бюджету розвитку, а саме:</w:t>
      </w:r>
    </w:p>
    <w:tbl>
      <w:tblPr>
        <w:tblW w:w="98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320"/>
        <w:gridCol w:w="6480"/>
      </w:tblGrid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КВК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’єкт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 5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 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о-кошторисна документація проекту «Капітальний ремонт тротуару по вул. Леніна на ділянці від вул. Сапроненка до вул. Жовтнева в  м. Нова Одеса Миколаївської області»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 3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иза проекту «Капітальний ремонт тротуару по вул. Леніна на ділянці від вул. Сапроненка до вул. Жовтнева в  м. Нова Одеса Миколаївської області»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65 9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84 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дбання 3-х електродвигунів НР (</w:t>
            </w:r>
            <w:r>
              <w:rPr>
                <w:sz w:val="22"/>
                <w:szCs w:val="22"/>
                <w:lang w:val="en-US"/>
              </w:rPr>
              <w:t>Samoto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81 7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3-х насосних частин НК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 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 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 стабілізатору АСН – 10000  для  міського будинку культури. 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60 6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0 6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ідвідний газопровід від території перспективного розвитку с. Криворіжжя до с. Криворіжжя в межах Новоодеської міської ради Миколаївської області </w:t>
            </w:r>
            <w:r>
              <w:rPr>
                <w:i/>
                <w:iCs/>
              </w:rPr>
              <w:t>(кредиторська заборгованість станом на 01.01.2014 року)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8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нення статутного капіталу  КП «Новоодеський міський водоканал»  на  виконання  статутної  діяльності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+ 412 7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4365" w:leader="none"/>
                <w:tab w:val="left" w:pos="5550" w:leader="none"/>
                <w:tab w:val="left" w:pos="80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твердити  уточнений  обсяг  видатків  бюджету  міської  ради  в  сумі              </w:t>
      </w:r>
      <w:r>
        <w:rPr>
          <w:b/>
          <w:sz w:val="28"/>
          <w:szCs w:val="28"/>
        </w:rPr>
        <w:t>10 897 128</w:t>
      </w:r>
      <w:r>
        <w:rPr>
          <w:sz w:val="28"/>
          <w:szCs w:val="28"/>
        </w:rPr>
        <w:t xml:space="preserve"> грн.,  в  тому  числі  загального  фонду  в  сумі  </w:t>
      </w:r>
      <w:r>
        <w:rPr>
          <w:b/>
          <w:sz w:val="28"/>
          <w:szCs w:val="28"/>
        </w:rPr>
        <w:t>7 199 591</w:t>
      </w:r>
      <w:r>
        <w:rPr>
          <w:sz w:val="28"/>
          <w:szCs w:val="28"/>
        </w:rPr>
        <w:t xml:space="preserve"> грн., спеціального   фонду  бюджету   </w:t>
      </w:r>
      <w:r>
        <w:rPr>
          <w:b/>
          <w:sz w:val="28"/>
          <w:szCs w:val="28"/>
        </w:rPr>
        <w:t xml:space="preserve">3 697 537 грн.  </w:t>
      </w:r>
      <w:r>
        <w:rPr>
          <w:sz w:val="28"/>
          <w:szCs w:val="28"/>
        </w:rPr>
        <w:t xml:space="preserve">(Додаток 2), в тому  числі  бюджет  розвитку  </w:t>
      </w:r>
      <w:r>
        <w:rPr>
          <w:b/>
          <w:sz w:val="28"/>
          <w:szCs w:val="28"/>
        </w:rPr>
        <w:t>2 258 181 гр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 уточнений  перелік  об’єктів,  фінансування  яких  буде  здійснено  за  рахунок  коштів  бюджету  розвитку (Додаток  3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уточнений перелік регіональних програм, які фінансуватимуться за рахунок коштів міського бюджету у 2014 році  (Додаток 4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и дефіцит загального фонду міського бюджету в сумі  </w:t>
      </w:r>
      <w:r>
        <w:rPr>
          <w:b/>
          <w:sz w:val="28"/>
          <w:szCs w:val="28"/>
        </w:rPr>
        <w:t xml:space="preserve">43 269 </w:t>
      </w:r>
      <w:r>
        <w:rPr>
          <w:sz w:val="28"/>
          <w:szCs w:val="28"/>
        </w:rPr>
        <w:t xml:space="preserve">грн., джерелом покриття якого визначи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лучення вільного залишку бюджетних коштів на початок року (БКФБ 208100) у сумі </w:t>
      </w:r>
      <w:r>
        <w:rPr>
          <w:b/>
          <w:sz w:val="28"/>
          <w:szCs w:val="28"/>
        </w:rPr>
        <w:t>43 269</w:t>
      </w:r>
      <w:r>
        <w:rPr>
          <w:sz w:val="28"/>
          <w:szCs w:val="28"/>
        </w:rPr>
        <w:t xml:space="preserve"> грн. (Додаток 5)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и дефіцит спеціального фонду міського бюджету в сумі </w:t>
      </w:r>
      <w:r>
        <w:rPr>
          <w:b/>
          <w:sz w:val="28"/>
          <w:szCs w:val="28"/>
        </w:rPr>
        <w:t xml:space="preserve"> 1 200 578</w:t>
      </w:r>
      <w:r>
        <w:rPr>
          <w:sz w:val="28"/>
          <w:szCs w:val="28"/>
        </w:rPr>
        <w:t xml:space="preserve">  грн., джерелом покриття якого визначи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лучення  вільного залишку бюджетних коштів на початок року (КБФБ 208100) у сумі  </w:t>
      </w:r>
      <w:r>
        <w:rPr>
          <w:b/>
          <w:sz w:val="28"/>
          <w:szCs w:val="28"/>
        </w:rPr>
        <w:t>1 200 578</w:t>
      </w:r>
      <w:r>
        <w:rPr>
          <w:sz w:val="28"/>
          <w:szCs w:val="28"/>
        </w:rPr>
        <w:t xml:space="preserve"> грн. (Додаток 5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 розпорядження  міського  голови: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ід 28.04.2014 р. № 32 - «Про внесення змін до помісячного  розпису  загального  фонду міського бюджету на 2014 рік» - </w:t>
      </w:r>
      <w:r>
        <w:rPr/>
        <w:t xml:space="preserve">органи місцевого самоврядування -  оплата послуг, оплата природного газу. </w:t>
      </w:r>
    </w:p>
    <w:p>
      <w:pPr>
        <w:pStyle w:val="Normal"/>
        <w:ind w:left="600" w:hanging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иконанням  даного  рішення  покласти  на  постійну  комісію міської  ради з  питань  планування  бюджету,  фінансів  та  соціально – економічного  розвитку 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 Міський  голова</w:t>
        <w:tab/>
        <w:tab/>
        <w:tab/>
        <w:tab/>
        <w:tab/>
        <w:t>О.П. Поляк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5:00Z</dcterms:created>
  <dc:creator>Customer</dc:creator>
  <dc:description/>
  <cp:keywords/>
  <dc:language>en-US</dc:language>
  <cp:lastModifiedBy>Планета</cp:lastModifiedBy>
  <cp:lastPrinted>2014-05-14T15:56:00Z</cp:lastPrinted>
  <dcterms:modified xsi:type="dcterms:W3CDTF">2014-05-15T06:44:00Z</dcterms:modified>
  <cp:revision>37</cp:revision>
  <dc:subject/>
  <dc:title>до інструкції </dc:title>
</cp:coreProperties>
</file>