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БАЗОВЕ ВІДСТЕЖЕННЯ РЕЗУЛЬТАТИВНОСТІ РЕГУЛЯТОРНОГО 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>Назва регуляторного акту:</w:t>
      </w:r>
      <w:r>
        <w:rPr>
          <w:lang w:val="uk-UA"/>
        </w:rPr>
        <w:t xml:space="preserve"> проект рішення Новоодеської міської ради “ Про затвердження Положень щодо врегулювання земельних відносин по оренді землі у м. Нова Одеса ”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иконавець:</w:t>
      </w:r>
      <w:r>
        <w:rPr>
          <w:lang w:val="uk-UA"/>
        </w:rPr>
        <w:t xml:space="preserve"> юридично- земельний відділ Новоодеської міської р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Ціль прийняття регуляторного акту:</w:t>
      </w:r>
      <w:r>
        <w:rPr>
          <w:lang w:val="uk-UA"/>
        </w:rPr>
        <w:t xml:space="preserve"> скорочення термінів укладання договорів оренди земельних ділянок, в свою чергу  дають можливість виконувати поставлені завдання по ефективному і раціональному використанню земель, що призведе до значного поповнення районного бюджету. Запропонований проект не передбачає значних фінансових витрат від органів місцевого самоврядування та територіальної громади міста. Очевидними є вигоди міської влади та територіальної громади, створити умови, які регулюють правові відносини щодо</w:t>
      </w:r>
    </w:p>
    <w:p>
      <w:pPr>
        <w:pStyle w:val="Normal"/>
        <w:jc w:val="both"/>
        <w:rPr/>
      </w:pPr>
      <w:r>
        <w:rPr>
          <w:b/>
          <w:lang w:val="uk-UA"/>
        </w:rPr>
        <w:t>Строк виконання заходів з відстеження:</w:t>
      </w:r>
      <w:r>
        <w:rPr>
          <w:lang w:val="uk-UA"/>
        </w:rPr>
        <w:t xml:space="preserve"> липень 2011року</w:t>
      </w:r>
    </w:p>
    <w:p>
      <w:pPr>
        <w:pStyle w:val="Normal"/>
        <w:rPr/>
      </w:pPr>
      <w:r>
        <w:rPr>
          <w:b/>
          <w:lang w:val="uk-UA"/>
        </w:rPr>
        <w:t xml:space="preserve">Тип відстеження: </w:t>
      </w:r>
      <w:r>
        <w:rPr>
          <w:lang w:val="uk-UA"/>
        </w:rPr>
        <w:t>базове.</w:t>
      </w:r>
    </w:p>
    <w:p>
      <w:pPr>
        <w:pStyle w:val="Normal"/>
        <w:jc w:val="both"/>
        <w:rPr/>
      </w:pPr>
      <w:r>
        <w:rPr>
          <w:b/>
          <w:lang w:val="uk-UA"/>
        </w:rPr>
        <w:t>Мета прийняття регуляторного акту:</w:t>
      </w:r>
      <w:r>
        <w:rPr>
          <w:lang w:val="uk-UA"/>
        </w:rPr>
        <w:t xml:space="preserve"> приведення Порядку встановлення розмірів орендної плати за земельні ділянки до відповідності з чинним законодавством, встановлення чіткого механізму визначення розміру орендної плати за земельні ділянки відповідно до їх цільового пр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оди одержання результатів відстеження:</w:t>
      </w:r>
      <w:r>
        <w:rPr>
          <w:lang w:val="uk-UA"/>
        </w:rPr>
        <w:t xml:space="preserve"> для відстеження результативності регуляторного акту використовуються статистичні дані фінансово-економічного відділу Новооде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ані та припущення, на основі яких відстежувалась результативність, а також способи одержання даних:</w:t>
      </w:r>
      <w:r>
        <w:rPr>
          <w:lang w:val="uk-UA"/>
        </w:rPr>
        <w:t xml:space="preserve"> з метою відстеження результативності цього регуляторного акту визначено наступні показники результативності: за рік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700"/>
      </w:tblGrid>
      <w:tr>
        <w:trPr>
          <w:trHeight w:val="34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рі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0рік</w:t>
            </w:r>
          </w:p>
        </w:tc>
      </w:tr>
      <w:tr>
        <w:trPr>
          <w:trHeight w:val="321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дходження до міського бюджету коштів від орендної плати за землю</w:t>
            </w:r>
            <w:r>
              <w:rPr>
                <w:lang w:val="uk-UA"/>
              </w:rPr>
              <w:t>, грн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0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цінка результатів реалізації регуляторного акта та ступеня досягнення ці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Вказаний регуляторний акт чітко визначає розмір орендної плати відповідно до цільового використання земельних ділянок, є доцільним та ефективним для поповнення доходної частини міського бюджету, прозорим та зрозумілим для орендаря, підвищує рівень довіри громадян до місцевої вл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5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готува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інженер-землевпорядник   міськвиконкому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овоодеської міський голова</w:t>
            </w:r>
          </w:p>
        </w:tc>
      </w:tr>
      <w:tr>
        <w:trPr>
          <w:trHeight w:val="66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ліщев  С. А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1:00Z</dcterms:created>
  <dc:creator>Admin</dc:creator>
  <dc:description/>
  <cp:keywords/>
  <dc:language>en-US</dc:language>
  <cp:lastModifiedBy>Admin</cp:lastModifiedBy>
  <cp:lastPrinted>2011-07-28T16:34:00Z</cp:lastPrinted>
  <dcterms:modified xsi:type="dcterms:W3CDTF">2011-07-29T06:24:00Z</dcterms:modified>
  <cp:revision>15</cp:revision>
  <dc:subject/>
  <dc:title>Звіт про базове відстеження результативності регуляторного акту рішення Павлоградської міської ради від 24</dc:title>
</cp:coreProperties>
</file>