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ЗВІТ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про базове відстеження результативності регуляторного акту - 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проекту рішення Новоодеської міської ради 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«Про місцеві податки і збори»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90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Вид та назва регуляторного акту: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кт Рішення Новоодеської міської ради «Про місцеві податки і збори»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     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2.Назва виконавця заходів базового відстеження: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інансово-економічний відділ Новоодеської міської ради. 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3.Цілі прийняття акту: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іллю прийняття цього регуляторного акту є встановлення у м. Нова Одеса місцевих податків і зборів відповідно до визначеного Податковим Кодексом переліку і в межах визначених ним граничних розмірів ставок та отримання до бюджету м. Нова Одеса відповідних надходжень.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4.Строк виконання заходів з відстеження: 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05.2011р.-15.05.2011р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</w:t>
      </w:r>
      <w:r>
        <w:rPr>
          <w:rStyle w:val="StrongEmphasis"/>
          <w:rFonts w:cs="Arial" w:ascii="Arial" w:hAnsi="Arial"/>
          <w:sz w:val="18"/>
          <w:szCs w:val="18"/>
        </w:rPr>
        <w:t xml:space="preserve">5. Тип відстеження: </w:t>
      </w:r>
      <w:r>
        <w:rPr>
          <w:rFonts w:cs="Arial" w:ascii="Arial" w:hAnsi="Arial"/>
          <w:sz w:val="18"/>
          <w:szCs w:val="18"/>
        </w:rPr>
        <w:t>базове відстеження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Style w:val="StrongEmphasis"/>
          <w:rFonts w:cs="Arial" w:ascii="Arial" w:hAnsi="Arial"/>
          <w:sz w:val="18"/>
          <w:szCs w:val="18"/>
        </w:rPr>
        <w:t xml:space="preserve">6 .Методи одержання результатів відстеження: </w:t>
      </w:r>
      <w:r>
        <w:rPr>
          <w:rFonts w:cs="Arial" w:ascii="Arial" w:hAnsi="Arial"/>
          <w:sz w:val="18"/>
          <w:szCs w:val="18"/>
        </w:rPr>
        <w:t>статистичний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вивчення умов здійснення господарської діяльності по видах, по яких встановлюються ставки єдиного податку;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  вивчення  динаміки кількості суб’єктів господарювання в розрізі видів діяльності, по яких передбачено встановлення ставок збору за провадження деяких видів підприємницької діяльності;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   вивчення умов надання послуг операторами паркування на майданчиках для паркування  згідно норм Податкового кодексу України;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>-   вивчення умов надходження туристичного збору до бюджету міста в розрізі об’єктів оподаткування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7.Дані та припущення, на основі яких відстежувалася результативність, а також способи даних:</w:t>
      </w:r>
      <w:r>
        <w:rPr>
          <w:rFonts w:cs="Arial" w:ascii="Arial" w:hAnsi="Arial"/>
          <w:sz w:val="18"/>
          <w:szCs w:val="18"/>
        </w:rPr>
        <w:t xml:space="preserve"> відстеження результативності регуляторного  акта здійснювалось на основі: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аткового кодексу України,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- указу Президента України від 03.07.1998 р. № 727 “Про спрощену систему оподаткування, обліку та звітності суб’єктів малого підприємництва ” (із змінами і доповненнями),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- діючого рішення Новоодеської міської ради від 23.01.2009 року №6 «Про затвердження ставок єдиного податку відповідно до класифікатора видів діяльності для фізичних осіб, які здійснюють підприємницьку діяльність без створення юридичної особи на території міста Нова Одеса» .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</w:t>
      </w:r>
    </w:p>
    <w:p>
      <w:pPr>
        <w:pStyle w:val="Normal"/>
        <w:spacing w:before="15" w:after="0"/>
        <w:ind w:firstLine="300"/>
        <w:rPr/>
      </w:pPr>
      <w:r>
        <w:rPr>
          <w:rStyle w:val="StrongEmphasis"/>
          <w:rFonts w:cs="Arial" w:ascii="Arial" w:hAnsi="Arial"/>
          <w:sz w:val="18"/>
          <w:szCs w:val="18"/>
        </w:rPr>
        <w:t>         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8.Кількісні та якісні значення показників результативності акту:</w:t>
      </w:r>
      <w:r>
        <w:rPr/>
        <w:t>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1797"/>
        <w:gridCol w:w="1450"/>
      </w:tblGrid>
      <w:tr>
        <w:trPr>
          <w:trHeight w:val="615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Показники результативності дії </w:t>
            </w:r>
          </w:p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егуляторного акт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10 рік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11 рік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. Надходження до міського бюджету місцевих податків і зборів, разом</w:t>
            </w:r>
            <w:r>
              <w:rPr>
                <w:rFonts w:cs="Verdana" w:ascii="Verdana" w:hAnsi="Verdana"/>
                <w:sz w:val="16"/>
                <w:szCs w:val="16"/>
              </w:rPr>
              <w:t>, тис.грн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надходження збору за провадження деяких видів підприємницької діяльност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надходження збору за місця для паркування транспортних засобі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надходження туристичного збор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надходження єдиного податк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,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.надходження податку на нерухоме майно, відмінне від земельної ділянк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2.Кількість платників місцевих податків і зборів, на яких розповсюджується дія регуляторного акту, всьог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сіб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платників збору за провадження деяких видів підприємницької діяльност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платників збору за місця для паркування транспортних засобі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 платників туристичного збор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 платників єдиного податк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 платників податку на нерухоме майно, відмінне від земельної ділянк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Розмір коштів і час, що витрачатимуться платниками місцевих податків і зборів, пов’язаними з виконанням вимог регуляторного акт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613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Рівень проінформованості суб’єктів господарювання та\або фізичних осіб з основних положень акта, %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.Кількість придбаних патентів на здійснення торговельної діяльності та діяльності з надання платних послуг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.Площа земельних ділянок, відведена для паркування транспортних засобі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.Кількість паркомісць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" w:after="0"/>
              <w:ind w:first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5" w:after="0"/>
        <w:ind w:firstLine="30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Розмір коштів і час, що витрачатимуться платниками місцевих податків і зборів, пов’язаними з виконанням вимог регуляторного акту: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- розмір коштів визначається на підставі Податкового кодексу України;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- час, який витрачають платники місцевих податків і зборів не залежить  від їх розміру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Style w:val="StrongEmphasis"/>
          <w:rFonts w:cs="Arial" w:ascii="Arial" w:hAnsi="Arial"/>
          <w:sz w:val="18"/>
          <w:szCs w:val="18"/>
        </w:rPr>
        <w:t>9 Оцінка результатів реалізації регуляторного акта та ступеня досягнення визначених цілей: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им показником результативності регуляторного акту є збільшення надходжень до міського бюджету.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Прийняття даного регуляторного акту забезпечить: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- недопущення ухилення від оподаткування окремих суб’єктів підприємницької діяльності, де розрахунки між продавцем і покупцем здійснюються за готівкові кошти, а також існують труднощі у визначені достовірності суми доходів та здійснення контролю за такими доходами;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- упорядкування стану паркування транспортних засобів, покращення дисципліни оплати збору за місця паркування транспортних засобів;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більшення суспільних благ у місті, упорядкування відносини між органами влади та адміністрацією готелів, гуртожитків для приїжджих та інших закладів готельного типу.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іський голова                                                                                              О.П.Поляков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інансово - економічного відділу                                              І.А.Цешнатій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456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9:00Z</dcterms:created>
  <dc:creator>Планета</dc:creator>
  <dc:description/>
  <cp:keywords/>
  <dc:language>en-US</dc:language>
  <cp:lastModifiedBy>Планета</cp:lastModifiedBy>
  <cp:lastPrinted>2011-07-19T10:48:00Z</cp:lastPrinted>
  <dcterms:modified xsi:type="dcterms:W3CDTF">2011-09-16T06:06:00Z</dcterms:modified>
  <cp:revision>9</cp:revision>
  <dc:subject/>
  <dc:title>ЗВІТ</dc:title>
</cp:coreProperties>
</file>