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0"/>
        <w:ind w:firstLine="30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віт</w:t>
      </w:r>
    </w:p>
    <w:p>
      <w:pPr>
        <w:pStyle w:val="Normal"/>
        <w:spacing w:before="15" w:after="0"/>
        <w:ind w:firstLine="30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про базове відстеження   результативності  проекту  рішення  Новоодеської  міської  ради   </w:t>
      </w:r>
    </w:p>
    <w:p>
      <w:pPr>
        <w:pStyle w:val="Normal"/>
        <w:spacing w:before="15" w:after="0"/>
        <w:ind w:first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«Про визначення  мінімальної  суми  орендного  платежу  за  нерухоме  майно  фізичних  осіб »</w:t>
      </w:r>
    </w:p>
    <w:p>
      <w:pPr>
        <w:pStyle w:val="Normal"/>
        <w:spacing w:before="15" w:after="0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15" w:after="0"/>
        <w:ind w:firstLine="3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Вид та назва регуляторного акту, результативність якого відстежується, дата його прийняття та номер:</w:t>
      </w:r>
    </w:p>
    <w:p>
      <w:pPr>
        <w:pStyle w:val="Normal"/>
        <w:spacing w:before="15" w:after="0"/>
        <w:ind w:first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 рішення міської ради «Про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визначення  мінімальної  суми  орендного  платежу  за  нерухоме  майно  фізичних  осіб 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spacing w:before="15" w:after="0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15" w:after="0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5" w:after="0"/>
        <w:ind w:firstLine="3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Назва виконавця заходів з відстеження:</w:t>
      </w:r>
    </w:p>
    <w:p>
      <w:pPr>
        <w:pStyle w:val="Normal"/>
        <w:spacing w:before="15" w:after="0"/>
        <w:ind w:firstLine="300"/>
        <w:rPr/>
      </w:pPr>
      <w:r>
        <w:rPr>
          <w:rFonts w:cs="Arial" w:ascii="Arial" w:hAnsi="Arial"/>
          <w:sz w:val="20"/>
          <w:szCs w:val="20"/>
        </w:rPr>
        <w:t>Фінансово-економічний відділ Новоодеської міської ради.</w:t>
      </w:r>
    </w:p>
    <w:p>
      <w:pPr>
        <w:pStyle w:val="Normal"/>
        <w:spacing w:before="15" w:after="0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5" w:after="0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15" w:after="0"/>
        <w:ind w:firstLine="3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Цілі прийняття акта:</w:t>
      </w:r>
    </w:p>
    <w:p>
      <w:pPr>
        <w:pStyle w:val="Normal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ими  цілями  прийняття  даного  проекту  рішення  є: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встановлення мінімальної суми орендного  платежу за  нерухоме майно фізичних  осіб на  території   Новоодеської  міської  ради на 2014 та послідуючі  роки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 врегулювання нормативно-правового простору, як результат, збільшення надходжень податку з доходів фізичних осіб до бюджету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    створення умов для легалізації діяльності суб’єктів підприємницької діяльності – фізичних осіб у місті та стабільність цін на послуги оренди нерухомості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5" w:after="0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15" w:after="0"/>
        <w:ind w:firstLine="3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.Строк виконання заходів з відстеження:</w:t>
      </w:r>
    </w:p>
    <w:p>
      <w:pPr>
        <w:pStyle w:val="Normal"/>
        <w:spacing w:before="15" w:after="0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11.2013 – 25.11.2013</w:t>
      </w:r>
    </w:p>
    <w:p>
      <w:pPr>
        <w:pStyle w:val="Normal"/>
        <w:spacing w:before="15" w:after="0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15" w:after="0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5" w:after="0"/>
        <w:ind w:firstLine="3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5.Тип відстеження:  </w:t>
      </w:r>
    </w:p>
    <w:p>
      <w:pPr>
        <w:pStyle w:val="Normal"/>
        <w:spacing w:before="15" w:after="0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зове.   </w:t>
      </w:r>
    </w:p>
    <w:p>
      <w:pPr>
        <w:pStyle w:val="Normal"/>
        <w:spacing w:before="15" w:after="0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5" w:after="0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15" w:after="0"/>
        <w:ind w:firstLine="30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6.Методи одержання результатів відстеження:  </w:t>
      </w:r>
    </w:p>
    <w:p>
      <w:pPr>
        <w:pStyle w:val="Normal"/>
        <w:spacing w:before="15" w:after="0"/>
        <w:ind w:firstLine="300"/>
        <w:rPr/>
      </w:pPr>
      <w:r>
        <w:rPr>
          <w:rFonts w:cs="Arial" w:ascii="Arial" w:hAnsi="Arial"/>
          <w:sz w:val="20"/>
          <w:szCs w:val="20"/>
        </w:rPr>
        <w:t>статистичний</w:t>
      </w:r>
    </w:p>
    <w:p>
      <w:pPr>
        <w:pStyle w:val="Normal"/>
        <w:spacing w:before="15" w:after="0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5" w:after="0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15" w:after="0"/>
        <w:ind w:firstLine="30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7.Дані та припущення, на основі яких відстежувалися результативність, а також способи одержання даних:  </w:t>
      </w:r>
    </w:p>
    <w:p>
      <w:pPr>
        <w:pStyle w:val="Normal"/>
        <w:spacing w:before="15" w:after="0"/>
        <w:ind w:firstLine="300"/>
        <w:jc w:val="both"/>
        <w:rPr/>
      </w:pPr>
      <w:r>
        <w:rPr>
          <w:rFonts w:cs="Arial" w:ascii="Arial" w:hAnsi="Arial"/>
          <w:sz w:val="20"/>
          <w:szCs w:val="20"/>
        </w:rPr>
        <w:t>на час проведення даного відстеження значення показників результативності відсутні</w:t>
      </w:r>
    </w:p>
    <w:p>
      <w:pPr>
        <w:pStyle w:val="Normal"/>
        <w:spacing w:before="15" w:after="0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5" w:after="0"/>
        <w:ind w:firstLine="30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5" w:after="0"/>
        <w:ind w:firstLine="3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8.Кількісні та якісні значення показників результативності акт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  наповнення міського бюджету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  легалізація у місті діяльності суб'єктів підприємницької діяльності – фізичних осіб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  нормативно-правове врегулювання цього питанн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  стабільність цін на послуги оренди нерухомості.</w:t>
      </w:r>
    </w:p>
    <w:p>
      <w:pPr>
        <w:pStyle w:val="Normal"/>
        <w:spacing w:before="15" w:after="0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15" w:after="0"/>
        <w:ind w:firstLine="30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5" w:after="0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9.Оцінка результатів реалізації регуляторного акта та ступеня досягнення визначених цілей: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збільшення надходжень до міського бюджету;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- збільшення кількості суб’єктів підприємницької діяльності – фізичних осіб та громадян, на яких поширюється дія цього рішенн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рівень поінформованості суб’єктів господарювання – фізичних осіб.</w:t>
      </w:r>
    </w:p>
    <w:p>
      <w:pPr>
        <w:pStyle w:val="Normal"/>
        <w:spacing w:before="15" w:after="0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5" w:after="0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5" w:after="0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15" w:after="0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іський голова                                                                                               О.П. Поляков</w:t>
      </w:r>
    </w:p>
    <w:p>
      <w:pPr>
        <w:pStyle w:val="Normal"/>
        <w:spacing w:before="15" w:after="0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15" w:after="0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5" w:after="0"/>
        <w:ind w:firstLine="300"/>
        <w:rPr/>
      </w:pPr>
      <w:r>
        <w:rPr>
          <w:rFonts w:cs="Arial" w:ascii="Arial" w:hAnsi="Arial"/>
          <w:sz w:val="20"/>
          <w:szCs w:val="20"/>
        </w:rPr>
        <w:t>Начальник фінансово-економічного відділу                                                 Т.Г.  Литвиненко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Times New Roman CYR" w:hAnsi="Times New Roman CYR" w:cs="Times New Roman CYR"/>
      <w:b/>
      <w:bCs/>
      <w:sz w:val="28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49:00Z</dcterms:created>
  <dc:creator>Планета</dc:creator>
  <dc:description/>
  <cp:keywords/>
  <dc:language>en-US</dc:language>
  <cp:lastModifiedBy>Планета</cp:lastModifiedBy>
  <cp:lastPrinted>2012-11-12T16:19:00Z</cp:lastPrinted>
  <dcterms:modified xsi:type="dcterms:W3CDTF">2013-11-27T12:26:00Z</dcterms:modified>
  <cp:revision>19</cp:revision>
  <dc:subject/>
  <dc:title>Звіт</dc:title>
</cp:coreProperties>
</file>