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9520480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15.01.2014</w:t>
        <w:tab/>
        <w:tab/>
        <w:tab/>
        <w:tab/>
        <w:tab/>
        <w:t xml:space="preserve">     №</w:t>
        <w:tab/>
        <w:t>__</w:t>
        <w:tab/>
        <w:t xml:space="preserve">                     м. Нова Одеса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аліз звернень громадян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до міськвиконкому у 2013 році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б статті 38 Закону України “Про місцеве самоврядування в Україні”, Закону України «Про звернення громадян», та заслухавши інформацію керуючого справами міськвиконкому Чубука Г.П. про аналіз звернень громадян, що надійшли у 2013 році,  виконком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керуючого справами міськвиконкому Чубука Г.П.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міськвиконкому Чубуку Г.П.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безпечити належний  контроль за додержанням вимог законодавства щодо термінів розгляду звернень громадян в апараті та дотриманням встановленого графіку  </w:t>
      </w:r>
      <w:r>
        <w:rPr>
          <w:sz w:val="28"/>
          <w:szCs w:val="28"/>
        </w:rPr>
        <w:t>особистого прийому громадян у виконавчому комітеті</w:t>
      </w:r>
      <w:r>
        <w:rPr>
          <w:sz w:val="28"/>
          <w:szCs w:val="28"/>
          <w:lang w:val="uk-UA"/>
        </w:rPr>
        <w:t>, при необхідності вносити пропозиції міському голові щодо вжиття заходів впливу до посадових осіб, які допускають порушення діючого законодав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б) висвітлювати роботу виконавчого комітету з розгляду звернень громадян, з цією метою розміщати необхідну інформацію на сайті міської ради та у міській газеті «Новоодеський віс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міської ради від </w:t>
      </w:r>
      <w:r>
        <w:rPr>
          <w:bCs/>
          <w:sz w:val="28"/>
          <w:szCs w:val="28"/>
          <w:lang w:val="uk-UA"/>
        </w:rPr>
        <w:t>10 липня 2013 року № 68 «</w:t>
      </w:r>
      <w:r>
        <w:rPr>
          <w:sz w:val="28"/>
          <w:szCs w:val="28"/>
          <w:lang w:val="uk-UA"/>
        </w:rPr>
        <w:t xml:space="preserve">Про роботу відділів та інших підрозділів виконавчого комітету з розгляду звернень громадян, що надійшли до міськвиконкому у першому півріччі 2013 рок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міського голову Полякова О.П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</w:t>
      </w:r>
      <w:r>
        <w:rPr>
          <w:rFonts w:cs="Times New Roman" w:ascii="Times New Roman" w:hAnsi="Times New Roman"/>
          <w:b w:val="false"/>
          <w:i w:val="false"/>
        </w:rPr>
        <w:t xml:space="preserve">іський голова </w:t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ab/>
        <w:tab/>
      </w:r>
      <w:r>
        <w:rPr>
          <w:rFonts w:cs="Times New Roman" w:ascii="Times New Roman" w:hAnsi="Times New Roman"/>
          <w:b w:val="false"/>
          <w:i w:val="false"/>
        </w:rPr>
        <w:tab/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О.П.Пол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highlight w:val="yellow"/>
          <w:lang w:val="uk-UA"/>
        </w:rPr>
      </w:pPr>
      <w:r>
        <w:rPr>
          <w:rFonts w:cs="Times New Roman"/>
          <w:b/>
          <w:i/>
          <w:sz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ідсумки роботи із зверненням громадян за 20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0" w:name="cut"/>
      <w:bookmarkEnd w:id="0"/>
      <w:r>
        <w:rPr>
          <w:sz w:val="28"/>
          <w:szCs w:val="28"/>
        </w:rPr>
        <w:t>Одним із основних напрямків діяльності Новоодеської міської ради та її виконавчого комітету є забезпечення реалізації конституційного права громадян на звернення, відновлення порушених прав і їх законних інтересів. Звернення громадян до виконкому міської ради відіграють особливу роль у забезпеченні постійного зв’язку між міською радою та громадянами, вирішення важливих проблем як окремої людини так і громади міста, реалізації конституційних прав і свобод людини і громадянина. Робота із зверненнями громадян в міськвиконкомі проводиться відповідно до Закону України „Про звернення громадян” та Указу Президента України від 07.02.2008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н роботи із зверненнями громадян розглядається на засіданнях виконкому міської ради двічі на рік (січень, липень), за підсумками яких приймаються відповідні рішенн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до міськвиконкому надійшло </w:t>
      </w:r>
      <w:r>
        <w:rPr>
          <w:sz w:val="28"/>
          <w:szCs w:val="28"/>
          <w:lang w:val="uk-UA"/>
        </w:rPr>
        <w:t>714</w:t>
      </w:r>
      <w:r>
        <w:rPr>
          <w:sz w:val="28"/>
          <w:szCs w:val="28"/>
        </w:rPr>
        <w:t xml:space="preserve"> звернення, в тому числі: письмових – </w:t>
      </w:r>
      <w:r>
        <w:rPr>
          <w:sz w:val="28"/>
          <w:szCs w:val="28"/>
          <w:lang w:val="uk-UA"/>
        </w:rPr>
        <w:t>68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 усній формі </w:t>
      </w:r>
      <w:r>
        <w:rPr>
          <w:sz w:val="28"/>
          <w:szCs w:val="28"/>
        </w:rPr>
        <w:t>надійшли</w:t>
      </w:r>
      <w:r>
        <w:rPr>
          <w:sz w:val="28"/>
          <w:szCs w:val="28"/>
          <w:lang w:val="uk-UA"/>
        </w:rPr>
        <w:t xml:space="preserve"> 33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порівнянні з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ом, коли за рік надійшло </w:t>
      </w:r>
      <w:r>
        <w:rPr>
          <w:sz w:val="28"/>
          <w:szCs w:val="28"/>
          <w:lang w:val="uk-UA"/>
        </w:rPr>
        <w:t>992</w:t>
      </w:r>
      <w:r>
        <w:rPr>
          <w:sz w:val="28"/>
          <w:szCs w:val="28"/>
        </w:rPr>
        <w:t xml:space="preserve"> звернення, кількість звернень 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илась на </w:t>
      </w:r>
      <w:r>
        <w:rPr>
          <w:sz w:val="28"/>
          <w:szCs w:val="28"/>
          <w:lang w:val="uk-UA"/>
        </w:rPr>
        <w:t>310</w:t>
      </w:r>
      <w:r>
        <w:rPr>
          <w:sz w:val="28"/>
          <w:szCs w:val="28"/>
        </w:rPr>
        <w:t>. В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в зверненнях було порушено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6 питань різноманітного характеру. Серед основних питань, що порушують громадяни, чільне місце займають питання аграрної політики та земельних відносин, які становлять 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% усіх звернень</w:t>
      </w:r>
      <w:r>
        <w:rPr>
          <w:sz w:val="28"/>
          <w:szCs w:val="28"/>
          <w:lang w:val="uk-UA"/>
        </w:rPr>
        <w:t>, або 367 звернень</w:t>
      </w:r>
      <w:r>
        <w:rPr>
          <w:sz w:val="28"/>
          <w:szCs w:val="28"/>
        </w:rPr>
        <w:t>. Це як правило звернення щодо оформлення земельних ділянок</w:t>
      </w:r>
      <w:r>
        <w:rPr>
          <w:sz w:val="28"/>
          <w:szCs w:val="28"/>
          <w:lang w:val="uk-UA"/>
        </w:rPr>
        <w:t xml:space="preserve">, їх надійшло значно </w:t>
      </w:r>
      <w:r>
        <w:rPr>
          <w:sz w:val="28"/>
          <w:szCs w:val="28"/>
        </w:rPr>
        <w:t>менше ніж було в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ці – 5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). Значна кількість звернень надійшла з питань житлової політики – 81 (</w:t>
      </w:r>
      <w:r>
        <w:rPr>
          <w:sz w:val="28"/>
          <w:szCs w:val="28"/>
          <w:lang w:val="uk-UA"/>
        </w:rPr>
        <w:t>11,1</w:t>
      </w:r>
      <w:r>
        <w:rPr>
          <w:sz w:val="28"/>
          <w:szCs w:val="28"/>
        </w:rPr>
        <w:t>%) комунального та дорожнього господарства, благоустрою міста – 1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%) порівняльна таблиця з аналізом звернень додається). Таким чином </w:t>
      </w:r>
      <w:r>
        <w:rPr>
          <w:sz w:val="28"/>
          <w:szCs w:val="28"/>
          <w:lang w:val="uk-UA"/>
        </w:rPr>
        <w:t>майж</w:t>
      </w:r>
      <w:r>
        <w:rPr>
          <w:sz w:val="28"/>
          <w:szCs w:val="28"/>
        </w:rPr>
        <w:t>е 8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відсотків звернень надійшло з питань земельних, житлових та комунального господарства.</w:t>
      </w:r>
    </w:p>
    <w:p>
      <w:pPr>
        <w:pStyle w:val="Normal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ереважна більшість із загальної кількості звернень вирішені позитивно, іншим заявникам надані аргументовані роз'ясненн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окращення роботи із зверненнями громадян, усунення причин, що їх породжують, систематично аналізується та узагальнюється стан роботи з ними. На апаратних нарадах постійно розглядаються питання посилення контролю щодо недопущення надання неоднозначних, необгрунтованих або неповних відповідей за зверненнями громадян, а також дотримання під час розгляду заяв строків, установлених законодавств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З метою поліпшення роботи із зверненнями громадян, зменшення кількості звернень до органів влади вищого рівня, які належать виключно до компетенції органу місцевого самоврядування, пропонується в поточному році широко висвітлювати роботу з розгляду звернень громадян, з цією метою розміщати необхідну інформацію на сайті міської ради</w:t>
      </w:r>
      <w:r>
        <w:rPr>
          <w:sz w:val="28"/>
          <w:szCs w:val="28"/>
          <w:lang w:val="uk-UA"/>
        </w:rPr>
        <w:t xml:space="preserve"> та в </w:t>
      </w:r>
      <w:r>
        <w:rPr>
          <w:sz w:val="28"/>
          <w:szCs w:val="28"/>
        </w:rPr>
        <w:t xml:space="preserve">міській газеті «Новоодеський вісник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міськвиконкому                                                        Г.П.Чубук 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  <w:t xml:space="preserve">    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Анал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рнень громадян, що надійшли до Новооде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 2013 рік у порівнянні з 2012 рок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2"/>
        <w:gridCol w:w="1124"/>
        <w:gridCol w:w="1125"/>
        <w:gridCol w:w="1092"/>
        <w:gridCol w:w="1093"/>
        <w:gridCol w:w="1209"/>
        <w:gridCol w:w="1167"/>
      </w:tblGrid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органу місцевого самовряд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письмових звернень, що надійшли пошто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ількість усних звернень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усіх звернень </w:t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</w:tr>
      <w:tr>
        <w:trPr>
          <w:trHeight w:val="3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оде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а ра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85"/>
        <w:gridCol w:w="720"/>
        <w:gridCol w:w="900"/>
        <w:gridCol w:w="900"/>
        <w:gridCol w:w="720"/>
        <w:gridCol w:w="900"/>
        <w:gridCol w:w="1080"/>
        <w:gridCol w:w="720"/>
        <w:gridCol w:w="900"/>
        <w:gridCol w:w="720"/>
        <w:gridCol w:w="643"/>
        <w:gridCol w:w="643"/>
      </w:tblGrid>
      <w:tr>
        <w:trPr>
          <w:trHeight w:val="42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</w:t>
            </w:r>
          </w:p>
        </w:tc>
      </w:tr>
      <w:tr>
        <w:trPr>
          <w:trHeight w:val="4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н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ктивн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учасників війни та бойових ді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членів багатодітних сімей, одиноких матер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26" w:leader="none"/>
                <w:tab w:val="center" w:pos="3807" w:leader="none"/>
              </w:tabs>
              <w:snapToGrid w:val="false"/>
              <w:ind w:left="-108"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726" w:leader="none"/>
                <w:tab w:val="center" w:pos="3807" w:leader="none"/>
              </w:tabs>
              <w:ind w:left="-108"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 інвалідів,</w:t>
              <w:tab/>
              <w:t>від інвалідів, ветеранів</w:t>
              <w:tab/>
              <w:t>2011</w:t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теранів праці, інших пенсіонері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учасників ліквідації наслідків аварії на ЧАЕС</w:t>
            </w:r>
          </w:p>
        </w:tc>
      </w:tr>
      <w:tr>
        <w:trPr>
          <w:trHeight w:val="51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</w:tr>
      <w:tr>
        <w:trPr>
          <w:trHeight w:val="43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13"/>
        <w:gridCol w:w="732"/>
        <w:gridCol w:w="69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итань, порушених у зверненнях громадян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ому числі питання:</w:t>
            </w:r>
          </w:p>
        </w:tc>
      </w:tr>
      <w:tr>
        <w:trPr>
          <w:trHeight w:val="47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грарної політики і земельних віднос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анспорту і зв’язк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ої, податкової, митної полі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</w:tabs>
              <w:ind w:left="-108" w:right="-694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інвалідів, ветеранів</w:t>
              <w:tab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ого захис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 і заробітної пл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и здоров’я</w:t>
            </w:r>
          </w:p>
        </w:tc>
      </w:tr>
      <w:tr>
        <w:trPr>
          <w:trHeight w:val="45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</w:tr>
      <w:tr>
        <w:trPr>
          <w:trHeight w:val="48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2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ому числі питання:</w:t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ого госпо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ї полі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дотримання законності та охорони правопоряд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3906" w:leader="none"/>
              </w:tabs>
              <w:snapToGrid w:val="false"/>
              <w:ind w:right="-65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3726" w:leader="none"/>
                <w:tab w:val="center" w:pos="4032" w:leader="none"/>
              </w:tabs>
              <w:ind w:left="-108"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ab/>
              <w:t>від інвалідів, ветеранів</w:t>
              <w:tab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ості місцевих органів виконавчої влади та самовряду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</w:tr>
      <w:tr>
        <w:trPr>
          <w:trHeight w:val="43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726" w:leader="none"/>
              </w:tabs>
              <w:ind w:right="-69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</w:t>
              <w:tab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</w:tr>
      <w:tr>
        <w:trPr>
          <w:trHeight w:val="61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1:00Z</dcterms:created>
  <dc:creator>Customer</dc:creator>
  <dc:description/>
  <cp:keywords/>
  <dc:language>en-US</dc:language>
  <cp:lastModifiedBy>Customer</cp:lastModifiedBy>
  <dcterms:modified xsi:type="dcterms:W3CDTF">2014-01-30T11:01:00Z</dcterms:modified>
  <cp:revision>2</cp:revision>
  <dc:subject/>
  <dc:title> </dc:title>
</cp:coreProperties>
</file>