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69466779" r:id="rId2"/>
        </w:object>
      </w:r>
    </w:p>
    <w:p>
      <w:pPr>
        <w:pStyle w:val="Normal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1 листопада 2014р.                                                 </w:t>
        <w:tab/>
        <w:tab/>
        <w:tab/>
        <w:t>ПРОЕКТ</w:t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XL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есія  шостого скликання                           </w:t>
        <w:tab/>
        <w:tab/>
        <w:tab/>
        <w:tab/>
        <w:tab/>
      </w:r>
    </w:p>
    <w:p>
      <w:pPr>
        <w:pStyle w:val="Style15"/>
        <w:rPr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 проектів землеустрою щодо відвед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 під будівництво та обслуговування гаражі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ам Україн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пунктом 34 статті 26 Закону України "Про місцеве самоврядування в Україні" відповідно до статей 12, 40, 118, 121,186, Розділу Х    Земельного    Кодексу України, розглянувши   позитивний висновок  Комісії з розгляду питань пов’язаних з погодженням документації із землеустрою та проект  землеустрою  щодо відведення земельної ділянки у власність для будівництва та обслуговування індивідуального гаражу громадянам України розроблений ФОП Пуховим С.П.; ПП Спиридонов І.В. та враховуючи рекомендації постійної комісії міської ради з питань комунальної власності, містобудування, земельних ресурсів та охорони навколишнього середовищ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и землеустрою  щодо відведення земельних ділянок у власність громадянам України для будівництва та обслуговування індивідуальних гаражів в межах міста Нова Одес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приватну власність громадянам України земельні ділянки для будівництва та обслуговування індивідуальних гаражів в межах міста Нова Одеса   із земель комунальної власності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, місце знаходження земельної ділян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 (г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 Миколі Миколайовичу, вулиця Сеславинського, 14/1, місто Нова Оде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4824810100:04:051:0018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енюку Олександру Дмитровичу, вулиця Торгова, 2а/11, місто Нова Оде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824810100:04:071:0029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0,01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янам України Крохмаль М.М., Шупенюк О.Д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ягом одного місяця з дня прийняття рішення оформити у порядку, передбаченому чинним законодавством, правовстановлюючі документи, що посвідчують право власності та користування земельною  ділянкою та провести її державну реє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ступити до використання земельної ділянки, переданої у власність чи користування, після проведення державної реєстрації прав на земельну ділянку та винесення меж земельної ділянки в натурі (на місцевості), в порядку передбаченому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відному спеціалісту  інженеру-землевпоряднику міської ради  внести відповідні зміни в земельно - кадастр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О.П. Поля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4:00Z</dcterms:created>
  <dc:creator>Admin</dc:creator>
  <dc:description/>
  <cp:keywords/>
  <dc:language>en-US</dc:language>
  <cp:lastModifiedBy>Admin</cp:lastModifiedBy>
  <dcterms:modified xsi:type="dcterms:W3CDTF">2014-10-31T10:44:00Z</dcterms:modified>
  <cp:revision>1</cp:revision>
  <dc:subject/>
  <dc:title> </dc:title>
</cp:coreProperties>
</file>