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9.5pt" filled="f" o:ole="">
            <v:imagedata r:id="rId3" o:title=""/>
          </v:shape>
          <o:OLEObject Type="Embed" ProgID="" ShapeID="ole_rId2" DrawAspect="Content" ObjectID="_1936865123" r:id="rId2"/>
        </w:objec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№ 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7"/>
        <w:jc w:val="left"/>
        <w:rPr/>
      </w:pP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грудня 2014 року                                                  </w:t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я  шостого склик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лану діяльності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проектів регуляторних а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26 Закону України “Про місцеве самоврядування в Україні”, керуючись статтею 7 Закону України «Про засади регуляторної політики в сфері господарської діяльності»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Затвердити План діяльності з підготовки регуляторних актів на 2015 рік.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важати виконаним та таким що втратило чинність рішення міської ради від 31 січня 2014 року № 2 «Про затвердження Плану діяльності з підготовки проектів регуляторних актів на 2014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аконності, депутатської діяльності, етики та захисту прав громадя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рішенням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9 грудня 2014 року № 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діяльності з підготовки регуляторних актів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Правил розміщення зовнішньої реклами на території Новоодес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Термін – 1 квартал 2015 року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 – фінансово-економічний відді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О.П.Пустовой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6:00Z</dcterms:created>
  <dc:creator>Admin</dc:creator>
  <dc:description/>
  <cp:keywords/>
  <dc:language>en-US</dc:language>
  <cp:lastModifiedBy>Admin</cp:lastModifiedBy>
  <cp:lastPrinted>2014-01-20T15:05:00Z</cp:lastPrinted>
  <dcterms:modified xsi:type="dcterms:W3CDTF">2014-12-04T10:28:00Z</dcterms:modified>
  <cp:revision>3</cp:revision>
  <dc:subject/>
  <dc:title> </dc:title>
</cp:coreProperties>
</file>