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84796963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ООДЕСЬКОГО РАЙОНУ МИКОЛАЇВСЬКОЇ ОБЛАСТІ</w:t>
      </w:r>
    </w:p>
    <w:p>
      <w:pPr>
        <w:pStyle w:val="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___ПРОЕКТ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результати фінансово –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сподарської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Новоодеський міський водоканал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6 Закону України «Про місцеве самоврядування в Україні», заслухавши інформацію  заступника міського голови Злої С.Л. «Про результати перевірки фінансово – господарської діяльності КП «Новоодеський міський водоканал» та директора комунального підприємства «Новоодеський міський водоканал» Савченка О.Ю., міська ра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директора комунального підприємства «Новоодеський міський водоканал» Савченка О.Ю. 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ручити директору комунального підприємства «Новоодеський міський водоканал» Савченку О.Ю.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очинаючи з 1 грудня 2014 року переукласти договори з водокористувач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Активізувати роботу по встановленню лічильників та їх пломбуванн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комісію з питань </w:t>
      </w:r>
      <w:r>
        <w:rPr>
          <w:color w:val="000000"/>
          <w:sz w:val="28"/>
          <w:szCs w:val="28"/>
          <w:lang w:val="uk-UA"/>
        </w:rPr>
        <w:t>комунальної власності, містобудування, земельних ресурсів та охорони навколишнього середовищ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6"/>
        <w:rPr/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 xml:space="preserve">     </w:t>
        <w:tab/>
        <w:t xml:space="preserve">                                                               О.П.Поляк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1755"/>
        </w:tabs>
        <w:ind w:left="1755" w:hanging="1035"/>
      </w:pPr>
      <w:rPr/>
    </w:lvl>
    <w:lvl w:ilvl="2">
      <w:start w:val="1"/>
      <w:numFmt w:val="decimal"/>
      <w:lvlText w:val="%1.%2.%3"/>
      <w:lvlJc w:val="left"/>
      <w:pPr>
        <w:tabs>
          <w:tab w:val="num" w:pos="1755"/>
        </w:tabs>
        <w:ind w:left="1755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1:00Z</dcterms:created>
  <dc:creator>Customer</dc:creator>
  <dc:description/>
  <cp:keywords/>
  <dc:language>en-US</dc:language>
  <cp:lastModifiedBy>Admin</cp:lastModifiedBy>
  <cp:lastPrinted>2014-11-11T14:28:00Z</cp:lastPrinted>
  <dcterms:modified xsi:type="dcterms:W3CDTF">2014-11-11T11:28:00Z</dcterms:modified>
  <cp:revision>3</cp:revision>
  <dc:subject/>
  <dc:title>                                                                     ПЕРЕЛІК </dc:title>
</cp:coreProperties>
</file>