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0694128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both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Про  хід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олода громада міста Нова Оде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2 – 201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на виконання рішення міської ради від 23.12.2011 року № 7 «Про затвердження Програми Молода громада міста Нова Одеса» на 2012- 2015 роки», заслухавши інформацію начальника відділу з соціальних питань, молоді, спорту та співпраці з громадськими організаціями Ситчик Л.В. про виконання Програми «Молода громада міста Нова Одеса на 2012-2015 роки» Новоодеська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 начальника відділу з соціальних питань, молоді, спорту та співпраці з громадськими організаціями Ситчик Л.В. про хід виконання міської Програми «Молода громада  міста Нова Одеса на період 2012-2015 роки»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соціальних питань, молоді, спорту  та співпраці з громадськими організаціями міськвиконкому (Ситчик Л.В.), профільній комісії (Гузенко І.П.) продовжити роботу по виконанню заходів да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 комісію з питань освіти, охорони здоров'я, молоді, спорту, соціального захисту та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6:00Z</dcterms:created>
  <dc:creator>Админ</dc:creator>
  <dc:description/>
  <cp:keywords/>
  <dc:language>en-US</dc:language>
  <cp:lastModifiedBy>Admin</cp:lastModifiedBy>
  <cp:lastPrinted>2013-11-06T08:16:00Z</cp:lastPrinted>
  <dcterms:modified xsi:type="dcterms:W3CDTF">2014-11-10T05:38:00Z</dcterms:modified>
  <cp:revision>5</cp:revision>
  <dc:subject/>
  <dc:title> </dc:title>
</cp:coreProperties>
</file>