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26488229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сесія шостого скликання 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тримання правил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а Нова Одеса та села Крив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статі 26, 32 Закону України «Про місцеве самоврядування в Україні», заслухавши інформацію заступника міського голови В.З.Пастуха про дотримання Правил благоустрою м. Нова Одеса та с. Криворіжжя Новооде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Інформацію заступника міського голови Пастуха В.З. про дотримання Правил благоустрою м. Нова Одеса та с. Криворіжжя прийн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житлово-комунального господарства та комунальної власності виконавчого комітету Новоодеської міської ради та комісії з питань комунальної власності, містобудування та земельних ресурсів (Журба І.М.), інспекторам КП «Правопорядок» ( в.о. директора Календа Т.А.) посилити роботу  по дотриманню з правил благоустрою м. Нова Одеса та с. Криворіжж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 даного рішення покласти на постійну комісію міської ради з питань комунальної власності та земель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1:00Z</dcterms:created>
  <dc:creator>Admin</dc:creator>
  <dc:description/>
  <cp:keywords/>
  <dc:language>en-US</dc:language>
  <cp:lastModifiedBy>Admin</cp:lastModifiedBy>
  <dcterms:modified xsi:type="dcterms:W3CDTF">2014-11-10T05:32:00Z</dcterms:modified>
  <cp:revision>1</cp:revision>
  <dc:subject/>
  <dc:title> </dc:title>
</cp:coreProperties>
</file>