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9"/>
        </w:rPr>
      </w:pPr>
      <w:r>
        <w:rPr>
          <w:b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49.3pt" filled="f" o:ole="">
            <v:imagedata r:id="rId3" o:title=""/>
          </v:shape>
          <o:OLEObject Type="Embed" ProgID="" ShapeID="ole_rId2" DrawAspect="Content" ObjectID="_877535793" r:id="rId2"/>
        </w:object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ОВООДЕСЬКА МІСЬКА РАД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ОВООДЕСЬКОГО РАЙОНУ МИКОЛАЇВСЬКОЇ ОБЛАСТІ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ПРОЕКТ </w:t>
      </w:r>
      <w:r>
        <w:rPr>
          <w:b/>
          <w:sz w:val="32"/>
        </w:rPr>
        <w:t>РІШЕННЯ №</w:t>
      </w:r>
      <w:r>
        <w:rPr>
          <w:b/>
          <w:sz w:val="32"/>
          <w:lang w:val="uk-UA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6 грудня 2014 року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 xml:space="preserve"> сесія шостого скликанн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даж скляної тари дошкільним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навчальним закладам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підпункту 30 пункту 1 статті 26 Закону України «Про місцеве самоврядування в Україні», рекомендації постійної комісії з питань комунальної власності, містобудування, земельних ресурсів та охорони навколишнього середовища, клопотання завідуючих дошкільними навчальними закладами та заслухавши інформацію секретаря міської ради Пустовойтенко О.П.  міська рада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централізованій бухгалтерії Новоодеської міської ради на реалізацію скляної тари, яка знаходиться в дошкільних навчальних закладах міста (додаток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и від реалізації скляної тари зарахувати на рахунок спеціального фонду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комунальної власності, містобудування, земельних ресурсів та охорони навколишнього середовища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О.П.Поляков</w:t>
      </w:r>
    </w:p>
    <w:p>
      <w:pPr>
        <w:pStyle w:val="Normal"/>
        <w:jc w:val="right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даток №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до рішення міськ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__ грудня 2014 року № 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24"/>
        <w:gridCol w:w="2266"/>
        <w:gridCol w:w="214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тар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З № 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 л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0 штук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л.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штук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л. (євро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штук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З № 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 л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 штук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л.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 штук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З № 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 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штук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шту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З № 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 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 штук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З № 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 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 штук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 штук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З № 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 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штук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 штук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л (євро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штук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>О.П.Пустовойтенко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  <w:outlineLvl w:val="6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07:00Z</dcterms:created>
  <dc:creator>Admin</dc:creator>
  <dc:description/>
  <cp:keywords/>
  <dc:language>en-US</dc:language>
  <cp:lastModifiedBy>Admin</cp:lastModifiedBy>
  <cp:lastPrinted>2014-11-28T11:20:00Z</cp:lastPrinted>
  <dcterms:modified xsi:type="dcterms:W3CDTF">2014-12-10T09:21:00Z</dcterms:modified>
  <cp:revision>9</cp:revision>
  <dc:subject/>
  <dc:title> </dc:title>
</cp:coreProperties>
</file>