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454658229" r:id="rId2"/>
        </w:object>
      </w:r>
    </w:p>
    <w:p>
      <w:pPr>
        <w:pStyle w:val="Normal"/>
        <w:jc w:val="center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ІШЕННЯ №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  <w:lang w:val="uk-UA"/>
        </w:rPr>
        <w:t xml:space="preserve"> грудня 2014р.                                                 </w:t>
        <w:tab/>
        <w:tab/>
        <w:tab/>
        <w:t>ПРОЕКТ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сесія  шостого скликання                           </w:t>
        <w:tab/>
        <w:tab/>
        <w:tab/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дозволу на розроб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в землеустрою щодо відвед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ділянок у власніст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Україн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 34  статті  26 Закону України  «Про місцеве самоврядування в Україні»,  відповідно  до статей  12, 40, 116, 118, 121  Земельного  Кодексу  України , статті 377 Цивільного кодексу України, статті 22 Закону України  «Про Землеустрій» та розглянувши  заяви громадян України щодо складання  документів, що посвідчують  право власності   на земельну  ділянку, міська ра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/>
        <w:t>1.Дати дозвіл на  розробку  проекту землеустрою щодо відведення земельної ділянки розташованої в межах міста Нова Одеса громадянам Україн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980"/>
        <w:gridCol w:w="1800"/>
      </w:tblGrid>
      <w:tr>
        <w:trPr>
          <w:trHeight w:val="1481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.’я, по-батькові та місце розташування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ю орієнтовною площею (га)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уці Олександру Васильовичу,вул.. 17 Березня 9, м. Нова Оде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ньовій Ольгі Юріївні, вул. Лісна, 7, м. Нова Оде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 України  Казакуці О.В., Ковиньовій О.Ю.  в тримісячний термін замовити  в землевпорядній організації розробку проекту землеустрою щодо  відведення земельних ділянок  та подати на затвердження до міської рад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ам України Казакуці О.В., Ковиньовій О.Ю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атвердження проекту землеустрою щодо відведення земельної ділянки, укласти попередній договір про пайову участь щодо створення і розвитку інженерно-транспортної та соціальної інфраструктури міста Нова Одес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готовл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ів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ації землеустрою 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ерційним ризиком замовни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своїти порядкові номери земельних ділянкам в межах міста Нова Одеса вулиця Лісна, 7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трок дії дозволу на розроблення проектів землеустрою становить один рі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комунальної власності, містобуд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ресурсів та охорони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О.П.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6:00Z</dcterms:created>
  <dc:creator>Admin</dc:creator>
  <dc:description/>
  <cp:keywords/>
  <dc:language>en-US</dc:language>
  <cp:lastModifiedBy>Admin</cp:lastModifiedBy>
  <dcterms:modified xsi:type="dcterms:W3CDTF">2014-12-02T12:38:00Z</dcterms:modified>
  <cp:revision>1</cp:revision>
  <dc:subject/>
  <dc:title> </dc:title>
</cp:coreProperties>
</file>