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59643536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/>
      </w:pPr>
      <w:r>
        <w:rPr>
          <w:color w:val="000000"/>
          <w:lang w:val="uk-UA"/>
        </w:rPr>
        <w:t xml:space="preserve">ПРОЕТ РІШЕННЯ № </w:t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18 грудня 2015 року                                   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есія  сьомого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істі Нова Одеса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6 частини першої статті 26 Закону України «Про місцеве самоврядування в Україні», Програми державної підтримки розвитку місцевого самоврядування в Україні, затвердженої Указом Президента України від 30 серпня 2001 року № 749/2001 «Про державну підтримку розвитку місцевого самоврядування в Україні», враховуючи, що розвиток місцевого самоврядування є одним із пріоритетних напрямів державної політики в Україні, та з метою створення належних умов для ефективної діяльності місцевих рад, поліпшення їх матеріально-технічного забезпечення для вирішення нагальних потреб територіальних громад Новооде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місцевого самоврядування у місті Нова Одеса на 2016-2020 роки (далі –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овоодеської міської ради шостого скликання від 18 жовтня 2016 року «Про затвердження Програми розвитку місцевого самоврядування на 2013-2015 роки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відділу виконавчого комітету міської ради (Литвиненко) під час формування міського бюджету планувати видатки на фінансування завдань  і заходів Програми у межах наявного фінансового рес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равових питань та соціальної політ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О.П. 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1:00Z</dcterms:created>
  <dc:creator>Admin</dc:creator>
  <dc:description/>
  <cp:keywords/>
  <dc:language>en-US</dc:language>
  <cp:lastModifiedBy>Дмитрий Каленюк</cp:lastModifiedBy>
  <cp:lastPrinted>2015-12-14T08:42:00Z</cp:lastPrinted>
  <dcterms:modified xsi:type="dcterms:W3CDTF">2015-12-14T06:43:00Z</dcterms:modified>
  <cp:revision>6</cp:revision>
  <dc:subject/>
  <dc:title> </dc:title>
</cp:coreProperties>
</file>