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43328042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ЕКТ РІШЕННЯ 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7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18 грудня</w:t>
      </w:r>
      <w:r>
        <w:rPr>
          <w:b w:val="false"/>
          <w:color w:val="000000"/>
          <w:sz w:val="28"/>
          <w:szCs w:val="28"/>
          <w:lang w:val="uk-UA"/>
        </w:rPr>
        <w:t xml:space="preserve"> 2015 року                                                 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ІІ сесія  сьомого скликання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b/>
          <w:sz w:val="28"/>
          <w:szCs w:val="28"/>
          <w:lang w:val="uk-UA"/>
        </w:rPr>
        <w:t>Про продовження терміну дії на 2016 рік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 Новооде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ідпунктом 22 пункту 1 статті 26 Закону України «Про місцеве самоврядування в Україні», пропозицій постійних комісій міської ради, Новооде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довжити термін дії Програм Новоодеської міської ради до прийняття нов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грама економічого і соціального розвитку міста Нова Одеса на 2011-2015 рок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а комплексна Програма профілактики злочинності на 2012-2015 рок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економічному відділу (Литвиненко Т.Г.) при планування бюджету забезпечити відповідне фінансування Програм у 2016 роц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равових питань та соціальної політики.</w:t>
      </w:r>
    </w:p>
    <w:p>
      <w:pPr>
        <w:pStyle w:val="TextBodyInden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Міський голова                                                                          О.П. Поляк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Admin</dc:creator>
  <dc:description/>
  <cp:keywords/>
  <dc:language>en-US</dc:language>
  <cp:lastModifiedBy>Дмитрий Каленюк</cp:lastModifiedBy>
  <cp:lastPrinted>2015-12-14T08:36:00Z</cp:lastPrinted>
  <dcterms:modified xsi:type="dcterms:W3CDTF">2015-12-14T15:22:00Z</dcterms:modified>
  <cp:revision>8</cp:revision>
  <dc:subject/>
  <dc:title> </dc:title>
</cp:coreProperties>
</file>