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ВІДКА  ПРО ПОГОД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у рішення Новооде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Про поновлення договору оренди землі</w:t>
      </w:r>
      <w:r>
        <w:rPr>
          <w:b/>
          <w:sz w:val="24"/>
          <w:szCs w:val="24"/>
          <w:u w:val="single"/>
          <w:lang w:val="uk-UA"/>
        </w:rPr>
        <w:t xml:space="preserve"> 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                                                             О.П.Пустовойтен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соціально-економічного  розвитку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>С.Л.Зл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  <w:tab/>
        <w:tab/>
        <w:tab/>
        <w:tab/>
        <w:t xml:space="preserve">       В.З. Пастух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ради                                                                                       Г.П.  Чубу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інансово-економічного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ділу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uk-UA"/>
        </w:rPr>
        <w:t>Т.Г. Литви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ЖКГ т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ї  власності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соціальних питань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лоді, спорту та громадських організацій</w:t>
        <w:tab/>
        <w:tab/>
        <w:tab/>
        <w:t xml:space="preserve">      Л.В. Ситч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Голова постійної депутатської комісії  </w:t>
        <w:tab/>
        <w:tab/>
        <w:tab/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uk-UA"/>
        </w:rPr>
        <w:t>І.М.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одеський районний відділ земельних ресурсів                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(у разі потреб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ідний спеціаліс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женер-землевпорядник                                                                Д.А. Чаба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відний спеціаліс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женер-землевпорядник                                                                А.Л. Глухма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юридично-земельного відділу                               В.Я.  Шелудчен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Голова постійної депутатської комісії)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іслати______ примірник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</w:t>
      </w:r>
    </w:p>
    <w:p>
      <w:pPr>
        <w:pStyle w:val="Normal"/>
        <w:rPr/>
      </w:pPr>
      <w:r>
        <w:rPr>
          <w:b/>
          <w:sz w:val="24"/>
          <w:szCs w:val="24"/>
        </w:rPr>
        <w:t>т.ч._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примірники – до справи________________________________________________________   </w:t>
      </w:r>
      <w:r>
        <w:rPr>
          <w:sz w:val="24"/>
          <w:szCs w:val="24"/>
        </w:rPr>
        <w:t>____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римірник(и)_-виконавцю______________________________________________________</w:t>
      </w:r>
      <w:r>
        <w:rPr>
          <w:sz w:val="24"/>
          <w:szCs w:val="24"/>
        </w:rPr>
        <w:t xml:space="preserve">   ______</w:t>
      </w:r>
      <w:r>
        <w:rPr>
          <w:sz w:val="24"/>
          <w:szCs w:val="24"/>
          <w:u w:val="single"/>
        </w:rPr>
        <w:t>примірник(и)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Виконавець: </w:t>
      </w:r>
      <w:r>
        <w:rPr>
          <w:i/>
          <w:sz w:val="24"/>
          <w:szCs w:val="24"/>
          <w:lang w:val="uk-UA"/>
        </w:rPr>
        <w:t>Чабаненко Д.А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070497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РІШЕННЯ №</w:t>
      </w:r>
      <w:r>
        <w:rPr/>
        <w:t xml:space="preserve"> </w:t>
      </w:r>
      <w:r>
        <w:rPr>
          <w:lang w:val="uk-UA"/>
        </w:rPr>
        <w:t>__ПРОЕКТ</w:t>
      </w:r>
    </w:p>
    <w:p>
      <w:pPr>
        <w:pStyle w:val="7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7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7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03 грудня 2015 року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я  сьомого скликання                                     </w:t>
      </w:r>
    </w:p>
    <w:p>
      <w:pPr>
        <w:pStyle w:val="Style14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</w:p>
    <w:p>
      <w:pPr>
        <w:pStyle w:val="Style14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</w:t>
      </w:r>
    </w:p>
    <w:p>
      <w:pPr>
        <w:pStyle w:val="Sentr"/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статей 26 Закону України «Про місцеве самоврядування в Україні», відповідно до статей 12, 124, 125, пункту 12 Розділу Х Земельного кодексу України, статті 33 Закону України «Про оренду землі», розглянувши лист-повідомлення  НРГО ДСГ «Аврора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новлення договору оренди землі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Поновити договори оренди землі терміном на 5 (п’ять) ро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10.2010р. № 105,  зареєстрований у Новоодеському реєстраційному окрузі (офісі) Миколаївської регіональної філії ДП “ЦДЗК при Державному комітеті України по земельних ресурсах”, про що у Державному реєстрі земель вчинено запис від 16 грудня 2010р. за № 041048200050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РГО ДСГ «Аврора», в особі керівника Федоринського Валентина Миколайовича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вул. Мельнична, 1-б у м. Нова Одеса площею земельної ділянки 0,0232 га  для фізичної культури та спорту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к орендару, який належно сплачував орендну плату відповідно до умов договору.</w:t>
      </w:r>
    </w:p>
    <w:p>
      <w:pPr>
        <w:pStyle w:val="Just"/>
        <w:tabs>
          <w:tab w:val="clear" w:pos="708"/>
          <w:tab w:val="left" w:pos="8020" w:leader="none"/>
        </w:tabs>
        <w:ind w:right="-43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НРГО ДСГ «Аврора»</w:t>
      </w:r>
      <w:r>
        <w:rPr>
          <w:sz w:val="28"/>
          <w:szCs w:val="28"/>
          <w:lang w:val="uk-UA" w:eastAsia="en-US"/>
        </w:rPr>
        <w:t xml:space="preserve">  :  </w:t>
        <w:tab/>
      </w:r>
    </w:p>
    <w:p>
      <w:pPr>
        <w:pStyle w:val="Just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2.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ячний термін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сля отримання копії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ити з Новоодеською міською радою договір оренди землі та подати угоду на державну реєстрацію.</w:t>
      </w:r>
    </w:p>
    <w:p>
      <w:pPr>
        <w:pStyle w:val="Just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Попередити землекористувача, що використання землі не за цільовим призначенням тягне за собою припинення права користування нею відповідно до вимог статей 141, 143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комунальної власності, містобудування, земельних ресурсів та охорони навколишнього середовищ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8:00Z</dcterms:created>
  <dc:creator>Admin</dc:creator>
  <dc:description/>
  <cp:keywords/>
  <dc:language>en-US</dc:language>
  <cp:lastModifiedBy>User</cp:lastModifiedBy>
  <cp:lastPrinted>2014-02-06T13:06:00Z</cp:lastPrinted>
  <dcterms:modified xsi:type="dcterms:W3CDTF">2015-11-25T12:38:00Z</dcterms:modified>
  <cp:revision>2</cp:revision>
  <dc:subject/>
  <dc:title>ДОВІДКА  ПРО ПОГОДЖЕННЯ</dc:title>
</cp:coreProperties>
</file>