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6" w:right="1075" w:hanging="0"/>
        <w:rPr/>
      </w:pPr>
      <w:r>
        <w:rPr/>
        <w:drawing>
          <wp:inline distT="0" distB="0" distL="0" distR="0">
            <wp:extent cx="4019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13" w:after="0"/>
        <w:ind w:left="10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59"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spacing w:lineRule="exact" w:line="370"/>
        <w:ind w:left="302" w:firstLine="1896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  <w:lang w:val="uk-UA"/>
        </w:rPr>
        <w:t xml:space="preserve">НОВООДЕСЬКА МІСЬКА РАДА </w:t>
      </w:r>
      <w:r>
        <w:rPr>
          <w:b/>
          <w:color w:val="000000"/>
          <w:spacing w:val="-9"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РІШЕННЯ №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грудня 2015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сьомого скликання</w:t>
      </w: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постійне корист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свердловинного насосу</w:t>
        <w:tab/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ями 26, 60 Закону України «Про місцеве самоврядування в Україні», статтею  136 Господарського Кодексу України,  з метою ефективного використання об’єктів нерухомого майна на території міста Нова Одеса Новоодеська міська рада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Передати в постійне користування комунальному підприємству «Новоодеський міський водоканал»: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сос свердловинний </w:t>
      </w:r>
      <w:r>
        <w:rPr>
          <w:sz w:val="28"/>
          <w:szCs w:val="28"/>
          <w:lang w:val="en-US"/>
        </w:rPr>
        <w:t>SGT</w:t>
      </w:r>
      <w:r>
        <w:rPr>
          <w:sz w:val="28"/>
          <w:szCs w:val="28"/>
          <w:lang w:val="uk-UA"/>
        </w:rPr>
        <w:t xml:space="preserve"> 690-05 з двигуном 18,5 кВт в кількості 1 шт. на суму 75000,00 грн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2. Доручити директору КП «</w:t>
      </w:r>
      <w:r>
        <w:rPr>
          <w:sz w:val="28"/>
          <w:szCs w:val="28"/>
          <w:lang w:val="uk-UA"/>
        </w:rPr>
        <w:t>Новоодеський міський водоканал</w:t>
      </w:r>
      <w:r>
        <w:rPr>
          <w:bCs/>
          <w:color w:val="000000"/>
          <w:sz w:val="28"/>
          <w:szCs w:val="28"/>
          <w:lang w:val="uk-UA"/>
        </w:rPr>
        <w:t>» (Савченко О.Ю.) прийняти вищевказаний  об’єкти в постійне користування</w:t>
      </w:r>
      <w:r>
        <w:rPr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, містобудування, земельних ресурсів та охорони навколишнього середо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 По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9:00Z</dcterms:created>
  <dc:creator>Нікалаїч</dc:creator>
  <dc:description/>
  <cp:keywords/>
  <dc:language>en-US</dc:language>
  <cp:lastModifiedBy>Нікалаїч</cp:lastModifiedBy>
  <dcterms:modified xsi:type="dcterms:W3CDTF">2015-12-11T12:23:00Z</dcterms:modified>
  <cp:revision>1</cp:revision>
  <dc:subject/>
  <dc:title> </dc:title>
</cp:coreProperties>
</file>