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 xml:space="preserve">Рішенням міської ради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від 18 грудня 2015р. №__</w:t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  <w:szCs w:val="24"/>
          <w:lang w:val="uk-UA" w:eastAsia="en-US"/>
        </w:rPr>
      </w:pPr>
      <w:r>
        <w:rPr>
          <w:rFonts w:cs="Courier New" w:ascii="Courier New" w:hAnsi="Courier New"/>
          <w:b w:val="false"/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ЕРЕЛІК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першочергових заходів з реалізації </w:t>
      </w:r>
      <w:r>
        <w:rPr>
          <w:sz w:val="24"/>
          <w:szCs w:val="24"/>
          <w:lang w:val="uk-UA"/>
        </w:rPr>
        <w:t>Програми охорони довкілля, раціонального використання природних ресурсів і забезпечення екологічної безпеки по Новоодеській міській раді на період до 20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Основні напрямки охорони довкілля та забезпечення екологічної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безпе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8"/>
        <w:gridCol w:w="2157"/>
        <w:gridCol w:w="1407"/>
        <w:gridCol w:w="1496"/>
        <w:gridCol w:w="3382"/>
        <w:gridCol w:w="31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 зах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атмосферного повіт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відація полів відстою ЗАТ «Дружб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ідприємство ЗАТ «Дружб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ласні кошти підприємств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прияння виконанню робіт по будівництву об’їзної дороги навколо м.Нова Оде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 w:val="false"/>
                <w:lang w:val="uk-UA"/>
              </w:rPr>
              <w:t>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Постійний контроль та заборона спалювання сухої рослинності на території міської ра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П «Правопорядок», адміністративна комісія при виконавчому комітеті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ласні кошти підприємств, дотація з міського бюджету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вод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еконструкція та очистка існуючих колодязів питної во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Новоодеський міський водоканал», підрядні організ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en-US" w:eastAsia="en-US"/>
              </w:rPr>
              <w:t>20</w:t>
            </w:r>
            <w:r>
              <w:rPr>
                <w:b w:val="false"/>
                <w:lang w:val="uk-UA" w:eastAsia="en-US"/>
              </w:rPr>
              <w:t>16</w:t>
            </w:r>
            <w:r>
              <w:rPr>
                <w:b w:val="false"/>
                <w:lang w:val="en-US" w:eastAsia="en-US"/>
              </w:rPr>
              <w:t>-20</w:t>
            </w:r>
            <w:r>
              <w:rPr>
                <w:b w:val="false"/>
                <w:lang w:val="uk-UA" w:eastAsia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дійснення реконструкції розвідної водомережі із повною заміною труб по міс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Новоодеський міський водоканал», підрядні організ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en-US" w:eastAsia="en-US"/>
              </w:rPr>
              <w:t>20</w:t>
            </w:r>
            <w:r>
              <w:rPr>
                <w:b w:val="false"/>
                <w:lang w:val="uk-UA" w:eastAsia="en-US"/>
              </w:rPr>
              <w:t>16</w:t>
            </w:r>
            <w:r>
              <w:rPr>
                <w:b w:val="false"/>
                <w:lang w:val="en-US" w:eastAsia="en-US"/>
              </w:rPr>
              <w:t>-20</w:t>
            </w:r>
            <w:r>
              <w:rPr>
                <w:b w:val="false"/>
                <w:lang w:val="uk-UA" w:eastAsia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, облас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перативне вжиття заходів щодо ліквідації поривів на розвідних водомережах,  створення мобільної ремонтної бригади по ліквідації поривів на розвідних водомережах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безпечення її робо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Новоодеський міський водоканал», підрядні організ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остій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ласні кошти підприємств, місцевий бюджет, кошти підприємств, підприємців та громадян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мережі водовідведення м. Нова Одес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uk-UA"/>
              </w:rPr>
              <w:t>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, облас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станції повної біологічної очистки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en-US" w:eastAsia="en-US"/>
              </w:rPr>
              <w:t>20</w:t>
            </w:r>
            <w:r>
              <w:rPr>
                <w:b w:val="false"/>
                <w:lang w:val="uk-UA" w:eastAsia="en-US"/>
              </w:rPr>
              <w:t>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, облас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охорони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становлення в натурі меж прибережних захисних смуг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бласна РДА, обласне управління Держгеокадастру, 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поводження з побутовими та промисловими відход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Проведення реєстрації об’єктів утворення, оброблення і утилізації відходів та створення міського реєстру таких об’єкті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Організація системи роздільного збирання відходів за видами та накопичення їх у відповідних місцях для переробки.      Впровадження заходів щодо роздільного збору та утилізації           відході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Правопорядок», приватні підприємці та підпрєм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 та власні кошти підприємств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Здійснення заходів щодо збирання  відходів рослинного  походження (опалого листя, трави,дрібних гілок тощо)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Правопоряд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остій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 та власні кошти підприємств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зробити паспорти та реєстраційні карти місць видалення відході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КП «Правопоярд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 та власні кошти підприємства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безпечити узаконення сміттєзвалища міста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вжити заходів щодо розроблення та погодження зі спеціально уповноваженими органами виконавчої влади в галузі поводження з відходами необхідної дозвільної документації на існуюче звалище міста;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вжити заходів щодо впорядкування землевідведення під санкціоноване сміттєзвалище твердих побутових відході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en-US" w:eastAsia="en-US"/>
              </w:rPr>
              <w:t xml:space="preserve">КП </w:t>
            </w:r>
            <w:r>
              <w:rPr>
                <w:b w:val="false"/>
                <w:lang w:val="uk-UA" w:eastAsia="en-US"/>
              </w:rPr>
              <w:t>«Правопорядок», 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2016-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, облас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озробити та впровадити заходи щодо організації належного збирання відходів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здійснити інвентаризацію утворювачів твердих побутових відходів (населення, бюджетні установи, підприємства різних форм власності);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вжити заходів щодо затвердження в установленому порядку норм накопичення твердих побутових відходів, стовідсоткового укладання договорів на вивезення твердих побутових відході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КП «Правопорядок»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безпечення розроблення схеми санітарного очищення міст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иконавчий комітет міської ради ,   КП «Правопоряд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en-US"/>
              </w:rPr>
              <w:t xml:space="preserve">Ліквідація </w:t>
            </w:r>
            <w:r>
              <w:rPr>
                <w:b w:val="false"/>
                <w:lang w:val="uk-UA"/>
              </w:rPr>
              <w:t>стихійних, несанкціонованих і неконтрольованих звалищ відходів та запобігання виникненню нових.</w:t>
            </w:r>
          </w:p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Виконавчий комітет міської ради, підрядні організ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 та власні кошти підприємств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порядкування сміттєзвали-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ща ТП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П «Правопорядок», підрядні організ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6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цевий бюджет та власні кошти підприємств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ЩОДО ОХОРОНИ І РАЦІОНАЛЬНОГО ВИКОРИСТАСТ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ИХ РЕСУРСІ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абезпечення безперервного і невиснажливого лісокористування, найбільш повного і раціонального використання лісових ресурсів і земель лісового фонду , своєчасне і якісне відтворення вирубаних площ, підвищення продуктивності і цінності лісів, підвищення охорони лісів від пожеж, шкідників і хвороб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овоодеський лісго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0-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Державн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ведення лісовідновлювальних робі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овоодеський лісго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0-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ідвищення пожежостійкості лісів шляхом регулювання їх складу, санітарних рубок і очищення їх від захаращенн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овоодеський лісго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0-2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Державн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ирощування посадкового матеріалу для озеленення населених пункті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овоодеський лісгосп, КП «Правопорядо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0-2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Державний бюджет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аліснення непокритих лісом площ і лісосік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овоодеський лісгосп, КП «Правопорядок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0-2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Державний та місцевий бюджети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СВІТА ТА ІНФОРМАЦІЙНЕ ЗАБЕЗПЕ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оведення кампанії "Зелена весна"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новлення та охорона водних джерел (у рамках акції "До чистих джерел")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айдержадміні-страції, центр творчості дітей, міська ра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6-20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Обласний фонд охорони природного навколишнього середовищ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ивчення стану лісових ресурсі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(у рамках програм роботи шкільних лісництв)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риродоохоронна діяльніст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айдержадміні-страції, центр творчості дітей, виконавчий комітет міськ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6-20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Обласний та місцеві фонди охорони природного навколишнього середовища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иявлення несанкціонованих сміттєзвалищ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(операція "Звалище"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айдержадміні-страції, центр творчості дітей, міська ра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016-20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Обласний та місцеві фонди охорони природного навколишнього середовища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беспечити інформування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цевого населе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 xml:space="preserve">Редакція газети </w:t>
            </w:r>
          </w:p>
          <w:p>
            <w:pPr>
              <w:pStyle w:val="Normal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«Промін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  <w:t>поета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е потребує</w:t>
            </w:r>
          </w:p>
        </w:tc>
        <w:tc>
          <w:tcPr>
            <w:tcW w:w="6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1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-//-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620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3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Grey1">
    <w:name w:val="grey1"/>
    <w:basedOn w:val="Style7"/>
    <w:qFormat/>
    <w:rPr>
      <w:color w:val="555555"/>
      <w:sz w:val="17"/>
      <w:szCs w:val="17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405" w:leader="none"/>
      </w:tabs>
      <w:ind w:firstLine="701"/>
      <w:jc w:val="both"/>
    </w:pPr>
    <w:rPr>
      <w:b w:val="false"/>
      <w:bCs w:val="false"/>
      <w:color w:val="000000"/>
      <w:sz w:val="28"/>
      <w:szCs w:val="22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hanging="274"/>
      <w:jc w:val="both"/>
    </w:pPr>
    <w:rPr>
      <w:b w:val="false"/>
      <w:bCs w:val="false"/>
      <w:color w:val="000000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15"/>
      <w:jc w:val="both"/>
    </w:pPr>
    <w:rPr>
      <w:b w:val="false"/>
      <w:bCs w:val="false"/>
      <w:color w:val="000000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 w:val="false"/>
      <w:bCs w:val="false"/>
      <w:color w:val="000000"/>
      <w:sz w:val="28"/>
      <w:szCs w:val="25"/>
      <w:lang w:val="uk-UA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 w:val="false"/>
      <w:bCs w:val="false"/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Style10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6:00Z</dcterms:created>
  <dc:creator>Admin</dc:creator>
  <dc:description/>
  <cp:keywords/>
  <dc:language>en-US</dc:language>
  <cp:lastModifiedBy>User</cp:lastModifiedBy>
  <cp:lastPrinted>2011-09-27T08:03:00Z</cp:lastPrinted>
  <dcterms:modified xsi:type="dcterms:W3CDTF">2015-12-11T09:40:00Z</dcterms:modified>
  <cp:revision>26</cp:revision>
  <dc:subject/>
  <dc:title>Додаток</dc:title>
</cp:coreProperties>
</file>