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30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9.5pt" filled="f" o:ole="">
            <v:imagedata r:id="rId3" o:title=""/>
          </v:shape>
          <o:OLEObject Type="Embed" ProgID="" ShapeID="ole_rId2" DrawAspect="Content" ObjectID="_6932339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  грудня  2015 року</w:t>
      </w:r>
    </w:p>
    <w:p>
      <w:pPr>
        <w:pStyle w:val="Normal"/>
        <w:rPr/>
      </w:pP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доповнення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 ради  від  20.01.2015 рок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місцеві податки і збори» </w:t>
      </w:r>
    </w:p>
    <w:p>
      <w:pPr>
        <w:pStyle w:val="Normal"/>
        <w:rPr/>
      </w:pPr>
      <w:r>
        <w:rPr>
          <w:sz w:val="28"/>
          <w:szCs w:val="28"/>
        </w:rPr>
        <w:t xml:space="preserve">зі змінами та доповнення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пунктом 28 частини першої статті 26 Закону України «Про місцеве самоврядування в Україні» та розглянувши звернення ТДВ «Автомобіліст» щодо перегляду ставки податку на нерухомість для підприємств транспорту на території міста Нова Одеса, 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доповнення до Положення про податок на майно, а саме пункт 2.7 Положення доповнити підпунктом  ґ наступн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ґ) ____ відсотка – для об’єктів нежитлової нерухомості, які є у власності підприємств транспорту.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 Новоодеської  міської ради (Пустовойтенко) опублікувати дане рішення в засобах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 планування, бюджету, фінансів та соціально – 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О.П. Поляков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0:00Z</dcterms:created>
  <dc:creator>BES</dc:creator>
  <dc:description/>
  <cp:keywords/>
  <dc:language>en-US</dc:language>
  <cp:lastModifiedBy>Bes</cp:lastModifiedBy>
  <cp:lastPrinted>2015-12-14T14:07:00Z</cp:lastPrinted>
  <dcterms:modified xsi:type="dcterms:W3CDTF">2015-12-14T12:08:00Z</dcterms:modified>
  <cp:revision>5</cp:revision>
  <dc:subject/>
  <dc:title/>
</cp:coreProperties>
</file>