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3907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color w:val="000000"/>
          <w:spacing w:val="59"/>
          <w:sz w:val="33"/>
          <w:szCs w:val="33"/>
          <w:lang w:val="uk-UA"/>
        </w:rPr>
      </w:pPr>
      <w:r>
        <w:rPr>
          <w:color w:val="000000"/>
          <w:spacing w:val="59"/>
          <w:sz w:val="33"/>
          <w:szCs w:val="33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/>
      </w:pPr>
      <w:r>
        <w:rPr>
          <w:color w:val="000000"/>
          <w:spacing w:val="-7"/>
          <w:sz w:val="33"/>
          <w:szCs w:val="33"/>
          <w:lang w:val="uk-UA"/>
        </w:rPr>
        <w:t xml:space="preserve">НОВООДЕСЬКА МІСЬКА РАДА </w:t>
      </w:r>
      <w:r>
        <w:rPr>
          <w:color w:val="000000"/>
          <w:spacing w:val="-9"/>
          <w:sz w:val="33"/>
          <w:szCs w:val="33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bCs/>
          <w:color w:val="000000"/>
          <w:spacing w:val="-2"/>
          <w:sz w:val="44"/>
          <w:szCs w:val="44"/>
          <w:lang w:val="uk-UA"/>
        </w:rPr>
      </w:pPr>
      <w:r>
        <w:rPr>
          <w:b/>
          <w:bCs/>
          <w:color w:val="000000"/>
          <w:spacing w:val="-2"/>
          <w:sz w:val="44"/>
          <w:szCs w:val="44"/>
          <w:lang w:val="uk-UA"/>
        </w:rPr>
        <w:t>РІШЕННЯ № 3</w:t>
      </w:r>
    </w:p>
    <w:p>
      <w:pPr>
        <w:pStyle w:val="Normal"/>
        <w:shd w:fill="FFFFFF" w:val="clear"/>
        <w:spacing w:lineRule="exact" w:line="374" w:before="480" w:after="0"/>
        <w:ind w:left="192" w:right="4915" w:hanging="144"/>
        <w:rPr/>
      </w:pPr>
      <w:r>
        <w:rPr>
          <w:color w:val="000000"/>
          <w:spacing w:val="1"/>
          <w:sz w:val="33"/>
          <w:szCs w:val="33"/>
          <w:lang w:val="uk-UA"/>
        </w:rPr>
        <w:t>« 30 » листопада 2010 року                        ІІ с</w:t>
      </w:r>
      <w:r>
        <w:rPr>
          <w:color w:val="000000"/>
          <w:sz w:val="33"/>
          <w:szCs w:val="33"/>
          <w:lang w:val="uk-UA"/>
        </w:rPr>
        <w:t>есія 6 скликання</w:t>
      </w:r>
    </w:p>
    <w:p>
      <w:pPr>
        <w:pStyle w:val="Normal"/>
        <w:shd w:fill="FFFFFF" w:val="clear"/>
        <w:spacing w:lineRule="exact" w:line="326" w:before="307" w:after="0"/>
        <w:ind w:left="29" w:right="4269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Про обрання голів та членів постійних комісій Новооде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 пункту 1 статті 26, пункту 2 статті 47 Закону України «Про місцеве самоврядування в Україні», Регламенту роботи міської ради, Положення про постійні комісії міської ради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голів та членів постійних комісій міської рад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ланування бюджету, фінансів та соціально-економічного розвитку міста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єв Сергій Миколайович – від Партії Регіоні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за Анатолій Андрійович –  від Комуністичної партії Україн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єв Олександр Матвійович – від політичної партії «Єдиний Цент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ковська Ганна Семенівна – від політичної партії «Єдиний Цент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шник Світлана Василівна – від політичної партії «Фронт Змі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Віктор Зіновійович – ВО «Батьківщина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авчук Володимир Васильович – від Комуністичної партія Украї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Лариса Олександрі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а Надія Климентії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конності, депутатської діяльності, етики та захисту прав громадян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удченко Володимир Якович – від політичної партії «Єдиний Цент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щенко Людмила Миколаївна – від Партії Регіоні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илюк Надія Володимирівна – від політичної партії «Фронт Змі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Володимир Ілліч – 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Микола Сергійович – від політичної партії «Сильна Україна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узенко Віталій Васильович – від політичної партії ВО «Батьківщи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Валерій Вікторович – від Народної парт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цька Надія Олександрівна – від політичної партії ВО «Батьківщи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 питань комунальної власності, містобудування, земельних ресурсів та охорони навколишнього середовища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а Ігор Миколайович- від Партії Регіо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 Галина Володимирівна – від політичної партії ВО «Батьківщи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 – від політичної партії «Єдиний Цент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 – від політичної партії ВО «Батьківщи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ня Алла Асхаті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 – від політичної партії «Фронт Змі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чук Олександр Володимирович – від Народної парт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ченко Валерій Вікторович – від політичної партії «Фронт Змі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ович В’ячеслав Дмитрович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світи, охорони здоров’я, молоді і спорту, соціального захисту та обслуговування населення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енко Валентина Петрі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Валерій Анатолійович – від Комуністичної партії Украї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ч Антоніна Леонідівна – від Партії Регіон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анелюк Олег Андрійович – від політичної партії «Єдиний Цент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ова Валентина Іванівна – від політичної партії ВО «Батьківщин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щук Тетяна Миколаї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чук Олена Михайлівна – від Партії Регіо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друл Олександр Петрович – від Комуністичної партії Украї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Сергій Сергійович – від політичної партії «Фронт Змі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3:00Z</dcterms:created>
  <dc:creator>Admin</dc:creator>
  <dc:description/>
  <cp:keywords/>
  <dc:language>en-US</dc:language>
  <cp:lastModifiedBy>Admin</cp:lastModifiedBy>
  <dcterms:modified xsi:type="dcterms:W3CDTF">2011-07-26T08:03:00Z</dcterms:modified>
  <cp:revision>1</cp:revision>
  <dc:subject/>
  <dc:title> </dc:title>
</cp:coreProperties>
</file>